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ПНИПУ  А.А.Ташки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спиранта ___   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 научной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учения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пешным прохождением государственной итоговой аттестации прошу предоставить последипломные каникулы  в пределах срока освоения программы аспирантуры, установленного ФГОС и графиком учебного процесса, с 1 августа по 30 сентября 202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екана ФПКВ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4:00Z</dcterms:created>
  <dc:creator>TIKrasnyanskaya</dc:creator>
  <dc:description/>
  <cp:keywords/>
  <dc:language>en-US</dc:language>
  <cp:lastModifiedBy>ELir</cp:lastModifiedBy>
  <cp:lastPrinted>2019-06-03T12:14:00Z</cp:lastPrinted>
  <dcterms:modified xsi:type="dcterms:W3CDTF">2021-06-16T09:16:00Z</dcterms:modified>
  <cp:revision>7</cp:revision>
  <dc:subject/>
  <dc:title/>
</cp:coreProperties>
</file>