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одный график контрольных мероприятий для аспирантов 1-4 к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</w:rPr>
        <w:t>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чная форма, срок обучения 4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лана и утверждение темы диссерт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1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вух дисциплин по выбору в Личном кабинете аспиранта для изучения на 2-м курсе (3 и 4 семес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кабинет аспиранта в системе ИАС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их экзаменов по Истории и философии науки, Иностранн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кандидатских экзаменов, экзаменационные ведо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2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3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4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5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ого экзамена по специальной дисципл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дачи кандидатских экзаменов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педагогическ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4-22.09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учно-исследователь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ой 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-22.09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6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-22.09.202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учно-исследователь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ой 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7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научно-квалификационных работ (НКР) аспирантов-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следней промежуточной аттестации по итогам 8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кафедре научного доклада об основных результатах, подготовленной НК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федры по итогам заслушивания 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кстов научных докладов на Антиплаги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цензенту текста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цензий на текст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-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 подготовка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-09.06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научного доклада по итогам выполненной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, отчет председателя Г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0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чная форма, срок обучения 3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лана и утверждение темы диссерт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1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вух дисциплин по выбору в Личном кабинете аспиранта для изучения на 2 курсе (3 и 4 семес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кабинет аспиранта в системе ИАС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их экзаменов по Истории и философии науки, Иностранн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кандидатских экзаменов, экзаменационные ведо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02.06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2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-22.09.202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3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4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-22.09.202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5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ого экзамена по специальной дисципл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дачи кандидатских экзаменов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педагогическ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учно-исследователь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ой 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научно-квалификационных работ (НКР) аспирантов-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следней промежуточной аттестации по итогам 6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кафедре научного доклада об основных результатах, подготовленной НК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федры по итогам заслушивания 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кстов научных докладов на Антиплаги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цензенту текста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цензий на текст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-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 подготовка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-09.06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научного доклада по итогам выполненной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, отчет председателя Г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0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, срок обучения 5 л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9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научно-квалификационных работ (НКР) аспирантов-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следней промежуточной аттестации по итогам 10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кафедре научного доклада об основных результатах, подготовленной НК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федры по итогам заслушивания 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кстов научных докладов на Антиплаги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цензенту текста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цензий на текст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-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до защиты 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 подготовка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-09.06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научного доклада по итогам выполненной Н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, экзаменационная ведомость, отчет председателя Г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0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очная форма, срок обучения 4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5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5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ого экзамена по специальной дисципл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дачи кандидатских экзаменов, экзаменационная ведо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-18.02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педагогическ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учно-исследовательск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ой 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.2024-26.05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межуточной аттестации по итогам 6-го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едомости, аттестационный лист аспиранта, переводной при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-22.09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0:00Z</dcterms:created>
  <dc:creator>TIKrasnyanskaya</dc:creator>
  <dc:description/>
  <dc:language>en-US</dc:language>
  <cp:lastModifiedBy>Наталья Викторовна Логинова</cp:lastModifiedBy>
  <cp:lastPrinted>2019-11-21T11:55:00Z</cp:lastPrinted>
  <dcterms:modified xsi:type="dcterms:W3CDTF">2023-10-19T13:03:00Z</dcterms:modified>
  <cp:revision>3</cp:revision>
  <dc:subject/>
  <dc:title/>
</cp:coreProperties>
</file>