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86"/>
        <w:jc w:val="right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иректору </w:t>
            </w:r>
            <w:r>
              <w:rPr>
                <w:b/>
                <w:color w:val="000000"/>
                <w:sz w:val="22"/>
                <w:szCs w:val="22"/>
              </w:rPr>
              <w:t>Департамента координации деятельности образовательных организаций  Министерства науки и высшего образования Российской Федерации  В.В.Гришкину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lineRule="auto" w:line="228" w:before="280" w:after="280"/>
        <w:jc w:val="center"/>
        <w:rPr/>
      </w:pPr>
      <w:r>
        <w:rPr>
          <w:b/>
          <w:bCs/>
          <w:color w:val="000000"/>
        </w:rPr>
        <w:br/>
      </w:r>
      <w:r>
        <w:rPr>
          <w:b/>
          <w:color w:val="000000"/>
        </w:rPr>
        <w:t>о согласии аспиранта на осуществление обработки его персональных данных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пирант___ курса, кафедры__________ Пермского национального исследовательского политехнического университета</w:t>
      </w:r>
    </w:p>
    <w:p>
      <w:pPr>
        <w:pStyle w:val="Normal"/>
        <w:spacing w:before="280" w:after="280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color w:val="000000"/>
        </w:rPr>
        <w:t>в соответствии с требованиями статьи 9 Федерального закона</w:t>
        <w:br/>
        <w:t>от 27.07.06 «О персональных данных» № 152-ФЗ подтверждаю свое согласие на обработку моих персональных данных</w:t>
      </w:r>
      <w:r>
        <w:rPr>
          <w:i/>
          <w:color w:val="000000"/>
        </w:rPr>
        <w:t xml:space="preserve"> </w:t>
      </w:r>
      <w:r>
        <w:rPr>
          <w:color w:val="000000"/>
        </w:rPr>
        <w:t>Департаменту координации деятельности образовательных организаций в сфере высшего образования Минобрнауки России в соответствии с действующим законодательством, в целях предоставления стипендии им. К.А. Валиева согласно Постановлению Правительства  от 17 июня 2023 г. № 997 «Об учреждении стипендии имени К.А. Валиева» для обучающихся федеральных государственных организаций, осуществляющих образовательную деятельность по образовательным программам высшего образования, имеющих значительные достижения в области электронной промышленности, в целях обработки и ввода персональных данных заявителя в информационно-аналитическую  систему «Интеробразование»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2"/>
          <w:szCs w:val="22"/>
        </w:rPr>
        <w:t>К персональным данным, на обработку которых дается согласие, относя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-рекомендация на кандидата на получение стипендии Президента РФ  или Правительства РФ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убликациях и иных результатах работы кандидата на получение стипенд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справка о результатах сдачи аспирантом кандидатского (-их) экзамена (-ов)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вступает в силу со дня подписания и действует бессрочно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 ___ » __________ 20__ г.                                                          _________________</w:t>
      </w:r>
    </w:p>
    <w:p>
      <w:pPr>
        <w:pStyle w:val="Normal"/>
        <w:spacing w:before="0" w:after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2:00Z</dcterms:created>
  <dc:creator>Mozhaeva</dc:creator>
  <dc:description/>
  <dc:language>en-US</dc:language>
  <cp:lastModifiedBy>NMKireeva</cp:lastModifiedBy>
  <cp:lastPrinted>2017-06-07T10:59:00Z</cp:lastPrinted>
  <dcterms:modified xsi:type="dcterms:W3CDTF">2024-05-23T11:26:00Z</dcterms:modified>
  <cp:revision>3</cp:revision>
  <dc:subject/>
  <dc:title>В Центр развития образования Пермского края</dc:title>
</cp:coreProperties>
</file>