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12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983" w:hRule="atLeast"/>
        </w:trPr>
        <w:tc>
          <w:tcPr>
            <w:tcW w:w="6120" w:type="dxa"/>
            <w:tcBorders/>
          </w:tcPr>
          <w:p>
            <w:pPr>
              <w:pStyle w:val="Heading1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тору ПНИПУ Петроченкову А.Б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16"/>
                <w:szCs w:val="16"/>
              </w:rPr>
              <w:t>фамилия, имя, отчество полностью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/место работы, должность/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 __________________________________                    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>
                <w:b/>
              </w:rPr>
              <w:t xml:space="preserve">, </w:t>
            </w:r>
            <w:r>
              <w:rPr/>
              <w:t>конт.тел.</w:t>
            </w:r>
            <w:r>
              <w:rPr>
                <w:b/>
              </w:rPr>
              <w:t>________________________________________</w:t>
            </w:r>
          </w:p>
        </w:tc>
      </w:tr>
    </w:tbl>
    <w:p>
      <w:pPr>
        <w:pStyle w:val="Heading2"/>
        <w:ind w:hanging="18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аспортные данные____________________________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Heading2"/>
        <w:ind w:hanging="18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ind w:hanging="180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360" w:before="0" w:after="0"/>
        <w:ind w:right="1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шу допустить меня к участию конкурсного отбора для зачисления в докторантуру на кафедру        ____________________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/>
        <w:t xml:space="preserve">по научной специальности   ____________________________________________________ </w:t>
      </w:r>
    </w:p>
    <w:p>
      <w:pPr>
        <w:pStyle w:val="Heading3"/>
        <w:spacing w:before="0" w:after="0"/>
        <w:ind w:right="35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правляющая организация _____________________________________________________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наименование организации                   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Научный консультант -  ______________________________________________________ 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/Фамилия.И.О.,  уч. степ., долж. /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Опубликовано научных работ (статьи, тезисы, патенты и др.): ____________________</w:t>
      </w:r>
    </w:p>
    <w:p>
      <w:pPr>
        <w:pStyle w:val="Normal"/>
        <w:tabs>
          <w:tab w:val="clear" w:pos="708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/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указать количество/из них в изданиях ВАК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  <w:t>Тема диссертационного исследования _____________________________________________ 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  <w:t xml:space="preserve">Стаж педагогической и (или) научной работы  ______________ 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  <w:t xml:space="preserve">Трудовой стаж в направляющей организации ______________ </w:t>
      </w:r>
    </w:p>
    <w:p>
      <w:pPr>
        <w:pStyle w:val="Normal"/>
        <w:tabs>
          <w:tab w:val="clear" w:pos="708"/>
          <w:tab w:val="left" w:pos="2440" w:leader="none"/>
          <w:tab w:val="left" w:pos="9639" w:leader="none"/>
        </w:tabs>
        <w:rPr/>
      </w:pPr>
      <w:r>
        <w:rPr/>
        <w:t>Наличие НИОКР, гранта, договора на кафедре по теме диссертации (указать), в том числе с направляющей стороной  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  <w:t>С правилами приема в докторантуру ознакомлен.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  <w:t>Согласен на обработку персональных данных.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  <w:t>С локальными актами ПНИПУ ознакомлен.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  <w:t xml:space="preserve">________________                              </w:t>
        <w:tab/>
        <w:tab/>
        <w:t xml:space="preserve">                        _____________________</w:t>
      </w:r>
    </w:p>
    <w:p>
      <w:pPr>
        <w:pStyle w:val="Normal"/>
        <w:ind w:left="720" w:hanging="0"/>
        <w:rPr>
          <w:b/>
          <w:b/>
        </w:rPr>
      </w:pPr>
      <w:r>
        <w:rPr/>
        <w:t xml:space="preserve">дата                                                                                                         подпись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кан факультета            _______________                           _______________________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(подпись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(Фамилия И.О.)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. кафедрой                      _______________                        _____________________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(подпись)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16"/>
          <w:szCs w:val="16"/>
        </w:rPr>
        <w:t>Фамилия И.О.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Научный консультант    </w:t>
      </w:r>
      <w:r>
        <w:rPr/>
        <w:t xml:space="preserve">_______________                 </w:t>
        <w:tab/>
        <w:t xml:space="preserve">       _______________________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(подпись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(Фамилия И.О.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41:00Z</dcterms:created>
  <dc:creator>Наталья</dc:creator>
  <dc:description/>
  <cp:keywords/>
  <dc:language>en-US</dc:language>
  <cp:lastModifiedBy>SSSEDELNIKOVA</cp:lastModifiedBy>
  <cp:lastPrinted>2014-10-01T08:55:00Z</cp:lastPrinted>
  <dcterms:modified xsi:type="dcterms:W3CDTF">2024-08-08T09:49:00Z</dcterms:modified>
  <cp:revision>14</cp:revision>
  <dc:subject/>
  <dc:title>Проректору по научной</dc:title>
</cp:coreProperties>
</file>