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итехнический университе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Комсомольский проспект, д.29, г. Пермь - ГСП, Пермский край, 614990</w:t>
      </w:r>
    </w:p>
    <w:p>
      <w:pPr>
        <w:pStyle w:val="Heading2"/>
        <w:spacing w:before="0" w:after="0"/>
        <w:jc w:val="center"/>
        <w:rPr>
          <w:sz w:val="22"/>
          <w:lang w:val="ru-RU"/>
        </w:rPr>
      </w:pPr>
      <w:r>
        <w:rPr>
          <w:b/>
          <w:bCs/>
          <w:sz w:val="22"/>
          <w:lang w:val="ru-RU"/>
        </w:rPr>
        <w:t xml:space="preserve">Тел.: (342) 219-80-67, 212-39-27. Факс: (342) 212-11-47. </w:t>
      </w:r>
      <w:r>
        <w:rPr>
          <w:b/>
          <w:bCs/>
          <w:sz w:val="22"/>
        </w:rPr>
        <w:t>E</w:t>
      </w:r>
      <w:r>
        <w:rPr>
          <w:b/>
          <w:bCs/>
          <w:sz w:val="22"/>
          <w:lang w:val="ru-RU"/>
        </w:rPr>
        <w:t>-</w:t>
      </w:r>
      <w:r>
        <w:rPr>
          <w:b/>
          <w:bCs/>
          <w:sz w:val="22"/>
        </w:rPr>
        <w:t>mail</w:t>
      </w:r>
      <w:r>
        <w:rPr>
          <w:b/>
          <w:bCs/>
          <w:sz w:val="22"/>
          <w:lang w:val="ru-RU"/>
        </w:rPr>
        <w:t xml:space="preserve">: </w:t>
      </w:r>
      <w:r>
        <w:rPr>
          <w:b/>
          <w:bCs/>
          <w:sz w:val="22"/>
        </w:rPr>
        <w:t>rector</w:t>
      </w:r>
      <w:r>
        <w:rPr>
          <w:b/>
          <w:bCs/>
          <w:sz w:val="22"/>
          <w:lang w:val="ru-RU"/>
        </w:rPr>
        <w:t>@</w:t>
      </w:r>
      <w:r>
        <w:rPr>
          <w:b/>
          <w:bCs/>
          <w:sz w:val="22"/>
        </w:rPr>
        <w:t>pstu</w:t>
      </w:r>
      <w:r>
        <w:rPr>
          <w:b/>
          <w:bCs/>
          <w:sz w:val="22"/>
          <w:lang w:val="ru-RU"/>
        </w:rPr>
        <w:t>.</w:t>
      </w:r>
      <w:r>
        <w:rPr>
          <w:b/>
          <w:bCs/>
          <w:sz w:val="22"/>
        </w:rPr>
        <w:t>ac</w:t>
      </w:r>
      <w:r>
        <w:rPr>
          <w:b/>
          <w:bCs/>
          <w:sz w:val="22"/>
          <w:lang w:val="ru-RU"/>
        </w:rPr>
        <w:t>.</w:t>
      </w:r>
      <w:r>
        <w:rPr>
          <w:b/>
          <w:bCs/>
          <w:sz w:val="22"/>
        </w:rPr>
        <w:t>ru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промышленности,</w:t>
              <w:br/>
              <w:t>инноваций и науки Пермского края,</w:t>
              <w:br/>
              <w:t>Сектор инноваций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о присуждению премий и именных стипендий</w:t>
            </w:r>
          </w:p>
        </w:tc>
      </w:tr>
      <w:tr>
        <w:trPr>
          <w:trHeight w:val="1617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, д.51, Пермь, 61400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Л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соискание премии Пермского края в области науки</w:t>
        <w:br/>
        <w:t xml:space="preserve"> за 201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еный совет ФГБОУ ВПО «Пермский национальный исследовательский политехнический университет» выдвигает кандидатуру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ФИО)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соискание премии Пермского края в области науки за 2013 год за создание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оригинальной научной работы, изобретения,  научно-исследовательской разработ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, имеющей большое научное и практическое значение для развития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именование работы -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минация конкурса -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мия первой / второй степени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оставить правильный вариант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сновные сведения о соискате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та рождения соискател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лжность и место работ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ная степень, ученое з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 Краткая характеристика основных результатов выдвигаемой работы, ее практическое значение для развития науки и экономики Пермского кр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33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имеются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зывы организаций, рецензии, акты внедрения, патенты, авторские свидетельства, др. материалы, подтверждающие практическую значимость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 Дополнительная информация о соискател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сновные научные достижения и общественное признании: сведения о наличии у соискателя премий, призов и иных наград, свидетельствующих о признании его научных и иных творческих достижений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бщие сведения об опубликованных с участием соискателя научных работ, монографий, выступлений на научных конференци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сведения о полученных соискателем грантах.  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ндидатура одобрена  на заседании Ученого совета Пермского национального исследовательского политехнического университета  о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дату заседания  и номер протокола уточнить позж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Ученого совета,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ктор ПНИПУ </w:t>
        <w:tab/>
        <w:t>А.А. Ташки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ный секретарь университета</w:t>
        <w:tab/>
        <w:t>В.И. Макар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spacing w:before="0" w:after="20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spacing w:before="0" w:after="200"/>
            <w:jc w:val="center"/>
            <w:rPr>
              <w:sz w:val="28"/>
              <w:lang w:val="ru-RU"/>
            </w:rPr>
          </w:pPr>
          <w:r>
            <w:rPr>
              <w:sz w:val="28"/>
              <w:lang w:val="ru-RU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37" w:hanging="51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0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PageNumber">
    <w:name w:val="Page Number"/>
    <w:rPr/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5:00Z</dcterms:created>
  <dc:creator>Черный Роджер</dc:creator>
  <dc:description/>
  <cp:keywords/>
  <dc:language>en-US</dc:language>
  <cp:lastModifiedBy>nich</cp:lastModifiedBy>
  <cp:lastPrinted>2013-06-04T12:45:00Z</cp:lastPrinted>
  <dcterms:modified xsi:type="dcterms:W3CDTF">2013-06-04T09:17:00Z</dcterms:modified>
  <cp:revision>16</cp:revision>
  <dc:subject/>
  <dc:title>Министерство промышленности,</dc:title>
</cp:coreProperties>
</file>