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вития кафедры «Нефтегазовые технологии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13-2018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на должность заведующего д.т.н., доцента Г.П. Хижня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Раздел 1. Краткая характеристика существующего образовательного, научного и инновационного потенциала. Основные результаты деятельности подразделения за 2012-2013 годы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Кафедра «Нефтегазовые технологии» (НГТ) создана 1 сентября 2012 года. В ее состав вошли кафедры «Разработка нефтяных и газовых месторождений» и «Бурение нефтяных и газовых скважин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афедра является выпускающей, ведет подготовку по очной и заочной формам обучения. Образовательная деятельность кафедры НГТ в период 2012-2013 гг. осуществлялась в рамках многоуровневой системы по 3 образовательным программам (бакалавриат), направление 131000.62 «Нефтегазовое дело» (дневное и заочное обучение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Сооружение и ремонт объектов систем трубопроводного транспорта</w:t>
        </w:r>
      </w:hyperlink>
      <w:r>
        <w:rPr>
          <w:sz w:val="28"/>
          <w:szCs w:val="28"/>
        </w:rPr>
        <w:t xml:space="preserve"> (профиль 04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>Эксплуатация и обслуживание объектов добычи нефти</w:t>
        </w:r>
      </w:hyperlink>
      <w:r>
        <w:rPr>
          <w:sz w:val="28"/>
          <w:szCs w:val="28"/>
        </w:rPr>
        <w:t xml:space="preserve"> (профиль 0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урение нефтяных и газовых скважин» (профиль 01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бразовательные программы разработаны на основе федерального государственного образовательного стандарта 3-го покол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инженеров по специальностям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130503.65 «Разработка и эксплуатация нефтяных и газовых месторождений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130504.65 «Бурение нефтяных и газовых скважин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130501.65 «Проектирование, сооружение и эксплуатация газонефтепроводов и газонефтехранилищ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афедра участвует также в подготовке инженеров по специальностям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«Геология нефти и газа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«Машины и оборудование нефтепромыслов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«Разработка месторождений полезных ископаемых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«Маркшейдерское дело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«Экономика и управление на предприятии нефтяной и газовой промышленности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сего за кафедрой закреплено 105 учебных дисциплин, в том числе 53 по программам подготовки бакалавров, 52 - инженеров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На кафедре работает 27 штатных преподавателей (из них – профессоров – 6, доцентов – 11, старших преподавателей – 5, ассистентов – 5) и 6 совместителей (профессоров – 3, доцентов – 2, старших преподавателей – 1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штатных преподавателей составляет 76, средний возраст всех преподавателей – 47 лет, остепененность (количество докторов, кандидатов, доцентов и профессоров) по кафедре – 68 %, докторов и профессоров по кафедре – 27 %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чебные лаборатории, компьютерный и тренажерный классы кафедры используются для проведения занятий, курсового и дипломного проектирования по профильным дисциплина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е работы на кафедре ведутся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вочные и тампонажные растворы на основе фосфатных систем для бурения скважин в отложениях легкорастворимых минеральных солей, первичного и вторичного цементирования (научный руководитель – профессор Г.М. Толкачев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араметров работы насосного оборудования (руководитель – профессор А.А. Кукьян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и е газонефтепроводов (руководитель – профессор А.А. Кукьян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одология системного анализа и совершенствование технологических процессов добычи нефти и газа (научный руководитель – профессор В.А. Мордвин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тимизация технологических режимов добывающих скважин в осложненных условиях (научный руководитель – профессор В.А. Мордвинов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нефтеотдачи пласта (руководитель – доктор технических наук Г.П. Хижня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2013 году запланировано выполнение работ на сумму 40 млн. руб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и согласован план учебной подготовки магистра по направлению «НЕФТЕГАЗОВОЕ ДЕЛО» (программа «Технология заканчивания и крепления нефтегазовых скважин»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ся учебный план по магистерской программе «Технология разработки нефтяных месторожден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лицензированию магистратуры (составление компетентностной модели выпускника, рабочих программ дисциплин). Лицензирование должно пройти до июн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антура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и кафедре работает аспирантура по следующим по следующим специальностям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5.00.17 - Разработка и эксплуатация нефтяных и газовых месторождений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5.00.12 – Геология, поиски и разведка нефтяных и газовых </w:t>
        <w:br/>
        <w:t>месторождени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25.00.15 «Технология бурения и освоения скважин» (открыта в 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 и задачи Программы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азвитие кафедры как структурного подразделения научно-исследовательского университета, ориентированного на подготовку высококвалифицированных кадров для нефтегазовой отрасли России, проведение исследований и разработку технологий в сфере ресурсоэффективности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кафед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й деятельности кафед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ие эффективности научной и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роприятия Программы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Программы осуществляются путем скоординированного выполнения комплекса взаимоувязанных по срокам, ресурсам и результатам мероприят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структурированы по блокам, соответствующим поставленным задача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лок 1. Образовательная деятельность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расширение участия в учебном процессе приглашенных ведущих ученых и  специалистов, а также представителей промышленных предприят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недрение в образовательный процесс технологий электронного обучения, программных и программно-технических средств моделирования процессов и управления им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усилению практической подготовки выпускник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самостоятельной работы студентов планируется разработать комплекс учебных пособий и методических указаний по дисциплинам, которые не обеспечены в достаточной степени учебной литературо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увеличение доли студентов, участвующих в научно-исследовательских работах и трудоустроенных по окончании обучения по специальност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о взаимодействие в области образовательной деятельности с родственными кафедрами других технических университетов (Московского им. И.М. Губкина, Уфимского, Тюменского, Ухтинского, Самарского, Санкт-Петербургского, Томского и др.), научными и проектными институтами, ведущими промышленными предприятиям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лок 2. Научная деятельность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учные направления, сформированные в предыдущие годы кафедрами РНГМ и БНГС («Разработка нефтяных и газовых месторождений» и «Бурение нефтяных и газовых скважин») получат дальнейшее развитие. К ним добавится новое направление – лабораторные исследования методов повышения нефтеотдачи пласта, связанное с исследованиями на керновом материале. Объем хоздоговорных работ составит не менее 40 млн. руб. в год. Основные направления научных работ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авторский надзор за строительством, исследование и оценка состояния во времени во времени крепи нефтяных скважин на территории Верхнекамского месторождения калийных соле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ампонажных материалов для крепления скважин в сложных горно-геологических условиях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истемный анализ и проектирование разработки нефтяных и газовых месторождени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лабораторные исследования методов повышения нефтеотдачи пластов и продуктивности скважин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будут выполняться по заказам ООО «ЛУКОЙ-ПЕРМЬ», филиала ООО «ЛУКОЙЛ-Инжиниринг» «ПермНИПИнефть» в г. Перми, Министерства образования и науки Российской Федерации, ЗАО «Кама-Ойл», ООО «МОНОЛИТ» и др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здаваемую лабораторию повышения нефтеотдачи пласта планируется использовать для следующих экспериментальных исследований на керне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определение коэффициента вытеснения, его повышение с помощью различных агент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осстановление проницаемости моделей пласта после воздействия буровых раствор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т</w:t>
      </w:r>
      <w:r>
        <w:rPr>
          <w:bCs/>
          <w:sz w:val="28"/>
          <w:szCs w:val="28"/>
        </w:rPr>
        <w:t>естирование кислотных составов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моделирование водогазового воздействия на породах-коллекторах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ыполнению научно-исследовательских работ будут привлекаться студенты специальностей РНГМ, БНГС и ГНП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планируется публиковать, патентовать, докладывать на научно-технических конференциях, использовать аспирантами при написании кандидатских диссертац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лок 3. Инновационная деятельность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кафедре разработан «Проект комплексного освоения недр территориально совмещенных месторождений нефти, газа и калийно-магниевых солей» для территории расположенного в Пермском крае Верхнекамского месторождения калийных солей (ВКМКС). Проектом предусматривается опережающая разведка и разработка нефтяных и газовых месторождений на всей территории ВКМКС с удалением твердых отходов промышленных предприятий района работ в выработанное пространство калийных рудников, жидких отходов – в глубокие поглощающие горизонты, а также их использование в системе поддержания пластового давления при добыче нефт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тносится к категории инновационных, т.к. содержит  техническую новизну и имеет перспектив у внедрения в отечественной и зарубежной практике освоения территориально совмещенных месторождений калийных солей, нефти и газ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водятся подготовительные работы к выполнению второго этапа проекта – бурение нефтегазовых скважин в районах промышленных запасов калийных солей. Выполнение этого этапа позволит перейти к комплексному освоению недр на всей территории ВКМКС с высоким социально-экономическим эффектом.</w:t>
      </w:r>
    </w:p>
    <w:p>
      <w:pPr>
        <w:pStyle w:val="Normal"/>
        <w:tabs>
          <w:tab w:val="clear" w:pos="708"/>
          <w:tab w:val="left" w:pos="0" w:leader="none"/>
        </w:tabs>
        <w:ind w:right="141" w:firstLine="6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настоящее время филиал ООО «ЛУКОЙЛ-Инжиниринг» «ПермНИПИнефть» в г. Перми проводит изыскательские работы по реализации Проекта «Интеллектуальное месторождение» на территории Пермского края. Планируется участие в Проекте кафедры НГТ ПНИПУ в части оперативного прогнозирования фильтрационно-емкостных свойств призабойных зон скважин и создании методического обеспечения автоматизированного регулирования технологических режимов работы скважин.</w:t>
      </w:r>
    </w:p>
    <w:p>
      <w:pPr>
        <w:pStyle w:val="Normal"/>
        <w:tabs>
          <w:tab w:val="clear" w:pos="708"/>
          <w:tab w:val="left" w:pos="0" w:leader="none"/>
        </w:tabs>
        <w:ind w:right="141" w:firstLine="6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авливается сотрудничество кафедры НГТ с Уральским инновационным форумом, Межрегиональной системой «Продвижение инноваций».</w:t>
      </w:r>
    </w:p>
    <w:p>
      <w:pPr>
        <w:pStyle w:val="Normal"/>
        <w:ind w:firstLine="684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 xml:space="preserve">В рамках </w:t>
      </w:r>
      <w:r>
        <w:rPr>
          <w:sz w:val="28"/>
          <w:szCs w:val="28"/>
          <w:shd w:fill="FFFFFF" w:val="clear"/>
        </w:rPr>
        <w:t>постановления Правительства России N 220 "</w:t>
      </w:r>
      <w:r>
        <w:rPr>
          <w:bCs/>
          <w:sz w:val="28"/>
          <w:szCs w:val="28"/>
          <w:shd w:fill="FFFFFF" w:val="clear"/>
        </w:rPr>
        <w:t>О мерах по привлечению ведущих учёных в российские образовательные учреждения высшего профессионального образова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 научные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учреждения</w:t>
      </w:r>
      <w:r>
        <w:rPr>
          <w:bCs/>
          <w:color w:val="383838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государственных академий нау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" кафедра участвует в конкурсе проектов.</w:t>
      </w:r>
      <w:r>
        <w:rPr>
          <w:color w:val="38383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 выполнении проекта должны быть получены новые, прорывные научно-технические результаты, соответствующие мировому уровню, обеспечивающие высокую эффективность водогазового воздействия и максимальный прирост КИН на месторождениях с трудноизвлекаемыми запасами за счет нагнетания водогазовой смеси. Повышение нефтеотдачи будет осуществляться с использованием инновационных насосно-эжекторных систем и эффективных способов их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в дальнейшем будут иметь высокую востребованность в масштабах мировой науки и экономики и могут быть использованы при серийном производстве оборудования для повышения нефтеотдачи путем водогазового воздействия на пласт. После отработки предложенных технико-технологических решений на месторождениях ООО «ЛУКОЙЛ-ПЕРМЬ» начнется тиражирование результатов работы на других месторождениях России, где существуют проблемы повышения нефтеотдачи и утилизации попутного газа (по экспертным оценкам, это более 160 объектов). Далее результаты работы могут быть использованы за рубежом (Казахстан, Нигерия, Норвегия, Венесуэла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овышения нефтеотдачи на месторождениях с трудноизвлекаемыми запасами, результаты работы важны для решения проблемы утилизации попутного газа с большим содержанием неуглеводородных компон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Блок 4. Модернизация материально-технической баз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инфраструктура научных исследований будет развиваться путем оснащения учебных лабораторий, научно-исследовательской лаборатории технологических жидкостей, центра диагностики современным аналитическим, технологическим, вспомогательным оборудованием и специализированным программным обеспечением, что позволит обеспечить высокую результативность научно-инновационной деятельности кафедр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, учебно-методической и информационной базы учебного процесса предполагает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риобретение современного высокотехнологического учебно-лабораторного оборудования по реализуемым кафедрой образовательным программам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компьютерного оборудования, программного обеспечения для моделирования производственных процесс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тудентам и преподавателям широкого доступа к мировым информационным научно-образовательным ресурсам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мультимедийной техникой поточных лекционных аудиторий и аудиторий для групповой работ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амках Программы развития государственного образовательного учреждения высшего профессионального образования «Пермский государственный технический университет» на 2009–2018 гг., направление 2.1 «Создание новых научных лабораторий, оснащенных уникальным оборудованием и приборами для выполнения на мировом уровне исследований и разработок» для создания новой лаборатории на базе кафедры  «Не</w:t>
      </w:r>
      <w:bookmarkStart w:id="0" w:name="_GoBack"/>
      <w:bookmarkEnd w:id="0"/>
      <w:r>
        <w:rPr>
          <w:sz w:val="28"/>
          <w:szCs w:val="28"/>
        </w:rPr>
        <w:t xml:space="preserve">фтегазовые технологии» приобретается уникальное оборудование, не имеющее аналогов в России -  фильтрационная система для проведения испытаний потокоотклоняющих составов, технологий физико-химических методов увеличения нефтеотдачи RPS 800-10000, позволяющая моделировать водогазовое воздействие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дернизация имеющейся на кафедре </w:t>
      </w:r>
      <w:r>
        <w:rPr>
          <w:color w:val="000000"/>
          <w:sz w:val="28"/>
          <w:szCs w:val="28"/>
        </w:rPr>
        <w:t xml:space="preserve">установки </w:t>
      </w:r>
      <w:r>
        <w:rPr>
          <w:color w:val="000000"/>
          <w:sz w:val="28"/>
          <w:szCs w:val="28"/>
          <w:lang w:val="en-US"/>
        </w:rPr>
        <w:t>AFS</w:t>
      </w:r>
      <w:r>
        <w:rPr>
          <w:color w:val="000000"/>
          <w:sz w:val="28"/>
          <w:szCs w:val="28"/>
        </w:rPr>
        <w:t>-300 позволит моделировать практически все процессы нефтедобычи от бурения скважины до её эксплуатац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небюджетных средств будут платные образовательные услуги, договорная научная деятельность, различные гранты и прочие доход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лок 5. Научно-педагогические кадр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блока предусматриваютс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ектра программ дополнительного профессионального образования для переподготовки и повышения квалификации специалистов промышленных предприяти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 закрепление высокопрофессиональных научно-педагогических кадр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ли молодых ученых в общей численности  научно-преподавательского состава кафедр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истемы мотивации и стимулирования профессорско-преподавательского состава, научных и инженерных кадр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лок 6. Международное сотрудничество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международного сотрудничества предусматриваетс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сотрудничества с ООО «ЛУКОЙЛ УЗБЕКИСТАН ОПЕРЕЙТИНГ КОМПАНИ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язей с университетом г. Ставангер (Норвегия): стажировки наших студентов, проведение на кафедре мастер-класса ведущими учеными университета г. Ставангер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зарубежного опыта по проекту «Интеллектуальное месторождение»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жидаемые результаты реализации Программы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лжно быть достигнуто общее повышение эффективности научно-исследовательской работы сотрудников кафедры. Планируется увеличение объемов финансирования НИР, повышение публикационной активности сотрудников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tu.ru/files/file/1veronika/abiturientu/uchebnyi_plan/gnf_bak_131000_gnp.pdf" TargetMode="External"/><Relationship Id="rId3" Type="http://schemas.openxmlformats.org/officeDocument/2006/relationships/hyperlink" Target="http://pstu.ru/files/file/1veronika/abiturientu/uchebnyi_plan/gnf_bak_131000_rngm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4:44:00Z</dcterms:created>
  <dc:creator>Папа</dc:creator>
  <dc:description/>
  <cp:keywords/>
  <dc:language>en-US</dc:language>
  <cp:lastModifiedBy>TAI</cp:lastModifiedBy>
  <dcterms:modified xsi:type="dcterms:W3CDTF">2013-06-17T06:09:00Z</dcterms:modified>
  <cp:revision>28</cp:revision>
  <dc:subject/>
  <dc:title>Программа развития кафедры «Нефтегазовые технологии» </dc:title>
</cp:coreProperties>
</file>