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афедры «Электротехника и электромеханика» Пермского национального исследовательского политехнического университета на 2013–18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а на должность заведующего д.т.н., доцента Б.В. Кавал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электротехники и электромеханики создана в 1955 году. За весь период своей истории, развиваясь вместе с вузом, кафедра сохраняла свои лучшие традиции, являлась важным звеном в образовательной и научно-исследовательской деятельности университета. В 2012 году в её жизни произошли значительные изменения: с 01 сентября кафедра переведена с горно-нефтяного факультета на электротехнический факультет, назначен новый заведующий кафедрой. Значительно изменился перечень преподаваемых учебных дисциплин, сократилось число ставок профессорско-преподавательского состава. В связи с этим возникла необходимость правильного позиционирования кафедры в составе нового факультета и формирования долгосрочной программы развития кафедры в новых услов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особенностью, которую необходимо учитывать, является существовавший долгое время статус кафедры как невыпускающей, при этом кафедра обеспечивала образовательный процесс почти на всех факультетах университета. В настоящее время кафедра продолжает проводить обучение по 49 учебным дисциплинам в рамках 118 образовательных программ на 9 факультетах: АДФ, АКФ, ГНФ, МТФ, СТФ, ФПММ, ХТФ, ЭТФ, ФДОТ. Таким образом, кафедра по-прежнему во многом сохраняет прежнюю специфику и прежни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окончательно стал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1999 г. после открытия специальности 180100 «Электромеханика». В настоящее время кафедра ежегодно осуществляет прием на 20 бюджетных мест по направлению 140400.62 0«Электроэнергетика и электротехника» по профилю бакалавриата 08 «Электромеханика». Реализуется м</w:t>
      </w:r>
      <w:r>
        <w:rPr>
          <w:rFonts w:cs="Times New Roman" w:ascii="Times New Roman" w:hAnsi="Times New Roman"/>
          <w:sz w:val="28"/>
          <w:szCs w:val="28"/>
        </w:rPr>
        <w:t>агистерская программа «Электромехника» по направлению 140400.68 «Электроэнергетика и электротехни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федре действует аспирантура по специальностям 05.09.01 «</w:t>
      </w:r>
      <w:r>
        <w:rPr>
          <w:rFonts w:cs="Times New Roman" w:ascii="Times New Roman" w:hAnsi="Times New Roman"/>
          <w:sz w:val="28"/>
          <w:szCs w:val="28"/>
        </w:rPr>
        <w:t>Электромеханика и электрические аппараты» и 05.13.06 «Автоматизация и управление технологическими процессами и производствами (в промышленности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дняя защита – 30 ноября 2011 г. (ст. преподаватель А.М. Бурмакин). С сентября 2013 года в очную аспирантуру будет принято два студента (научный руководитель Б.В.Кавал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 кафедры составляют 5 профессоров и 9 доцентов (из них 2 доктора технических наук, 1 имеет ученое звание профессора,  8 кандидатов технических наук), остепененность составляет 80%, что обеспечивает обучение студентов на весьма высоком уровне. Средний возраст штатных преподавателей кафедры составляет 54 года, что, безусловно, требует принятия мер по увеличению доли молодых препода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лабораторная база кафедры достаточно давно не обновлялась, она по-прежнему позволяет выполнять учебные занятия с учетом всех действующих требований, а также все основные работы исследователь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укрепилась материально-техническая база кафедры: принято решение о приобретение оборудования для компьютерного класса, произведена полная замена мебели для преподавателей и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его учебного года заметно активизировалась работа со студентами (ответственный – доцент В.А.Трефилов), в значительной мере благодаря помощи электротехнического факультета. Активизировалось и сотрудничество с работодателями, но в этом плане ситуация еще далека от пози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м научному потенциалу кафедры является объем выполняемых госбюджетных и хоздоговорных работ, что, в известной мере, сдерживает участие студентов в научных исследованиях, затрудняет обновление кадрового потенциала кафедры. Представляется недостаточной публикационная активность сотрудников кафедры как в собственно научной, так и в научно-методической работе. В то же время достаточно высоки показатели по участию в конференциях за пределами РФ, где каждый год публикуется не менее пяти д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научно-исследовательских работ на кафед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 оптимизация электроэнергетических систем. Научный руководитель д-р техн. наук, доцент Б.В.Кавал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вухмашинных агрегатов с каскадным пуском синхронных двигателей большой мощности. Научный руководитель д-р техн. наук, профессор Н.В. Шул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безотходной технологии производства электрических машин методом порошковой металлургии. Научный руководитель д-р техн. наук, профессор Н.В. Шул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линейных асинхронных двигателей различного назначения. Научные руководители: канд. техн. наук, профессор Е.М. Огарков; канд. техн. наук, профессор В.В. Тиу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ция и оптимизация динамических систем на ЭВМ. Научный руководитель канд. техн. наук, профессор Э.В. Люби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осбережение и энергоаудит промышленных предприятий. Научный руководитель канд. техн. наук, профессор Э.В. Любим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его учебного года предприняты определенные усилия с тем, чтобы переломить сложившуюся негативную ситуацию с финансированием научно-исследовательских работ: поданы 3 заявки на конкурс РФФИ (Урал); активно обсуждаются условия хоздоговоров с рядом предприятий, началась работа по коммерциализации научных разработок кафедры, в частности, по безотходной технологии производства электрических машин, по созданию асинхронных двигателей с повышенным коэффициентом мощности. </w:t>
      </w:r>
    </w:p>
    <w:p>
      <w:pPr>
        <w:pStyle w:val="Style19"/>
        <w:spacing w:before="0" w:after="0"/>
        <w:ind w:firstLine="510"/>
        <w:jc w:val="both"/>
        <w:textAlignment w:val="top"/>
        <w:rPr/>
      </w:pPr>
      <w:r>
        <w:rPr>
          <w:sz w:val="28"/>
          <w:szCs w:val="28"/>
        </w:rPr>
        <w:t>Важным результатом текущего учебного года явилось состоявшееся участие кафедры в работах по договору с ОАО «Мотовилихинские заводы» в рамках  постановления Правительства РФ №218 по теме «</w:t>
      </w:r>
      <w:r>
        <w:rPr>
          <w:bCs/>
          <w:sz w:val="28"/>
          <w:szCs w:val="28"/>
        </w:rPr>
        <w:t>Разработка и создание погружного бесштангового электронасосного агрегата» (ответственный исполнитель доцент А.Д. Коротаев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федры регулярно участвуют в проводимых за рубежом научных конференциях. В 2013 году подготовлена внутривузовская заявка на право выполнения работ по 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магисте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Современная специальная электромеханика»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кафед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й программы является определение основных направлений развития кафедры «Электротехника и электромеханика» на ближайшие пять лет на основе анализа текущей ситуации и выявления проблем, затрудняющих успешное развитие кафедры в качестве одной из важных «точек роста» ПНИП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взаимосвяза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необходимо четко определить вектор дальнейшего развития кафедры в качестве кафедры выпускающей. В связи с чем в течение ближайшего пятилетия должны быть выполнены структурные преобразования, расширяющие и укрепляющие указанный статус. За текущий учебный год в этом вопросе достигнут консенсус и приобрели достаточную очевидность основные шаги в этом направлении. По предложению декана ЭТФ и в результате глубокой и плодотворной дискуссии достигнуто понимание о целесообразности передачи на кафедру профиля «Автоматизированный электропривод» после завершения предстоящего учебного года и при условии проведения необходимой подготовительной работы, включающей документально оформленное партнерство с работодателем. В результате в структуре кафедры формируется взаимно дополняемая межпрофильная пара: «Электромеханика – Автоматизированный электропривод». Предварительный анализ показывает высокую востребованность выпускников практически во всех отраслях промышлен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этим должна продолжаться работа по изучению возможности открытия в течение ближайших двух-трех лет на кафедре  нового профиля подготовки бакалавров. В связи с известными сложностями и рисками такой реорганизации эту работу целесообразно выполнять «вторым эшелоном» с опорой на существующие профили «Электромеханика» и «Автоматизированный электроприв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организации кафедра должна формироваться как крупное научно-образовательное подразделение вуза в соответствии с общей политикой развития университета, предусматривающей создание ведущих структурообразующих кафе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разовательной деятельности кафедры настоятельно необходимо развитие кадрового потенциала не только за счет повышения квалификации, но, в первую очередь, за счет подготовки и воспитания молодых и растущих кадров. Для этого значительно активней к учебному процессу будут подключаться аспиранты, предусмотрено уменьшение нагрузки преподавателям, завершающим подготовку диссертаций (в течение ближайшего года: Е.А.Чабанов, С.В. Шутемов, Е.О. Кудрявцев). Одновременно, изыскиваются возможности поднять зарплату молодым преподавателям за счет хоздоговорной научной работы и привлечения различных грантов. Для того, чтобы студенты оставались на кафедре с ними планируется начинать работу с третьего и второго курсов и сразу же вовлекать их в решение актуальных научных задач. Намечено совершенствовать меры, стимулирующие активное участие студентов в олимпиадах, конкурсах, конференция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пережающее развитие магистратуры, в том числе, за счет привлечения выпускников близких профилей и направлений с учетом актуальных потребностей работодателей. Поставлена цель повышения требований к магистерским диссертациям, содержание диссертаций должно быть отражено как минимум в одной публикации в изданиях из списка ВАК. Вся эта работа будет поддерживаться разработкой новых учебных программ и учебно-методических пособий (в том числе с грифами УМО и с изданием в центральной печати), развитием активного сотрудничества с российскими и зарубежными вузами, выстраиванием соответствующих партнерских коман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й повестке дня – повышение эффективности работы по привлечению абитуриентов, к настоящему времени подготовлены договоры со средними специальными учебными заведениями, разрабатываются технологии ускоренного обучения по профилям кафед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планируется развитие международного образования, в том числе в технологии «двойной диплом», с опорой на успешный опыт электротехнического факуль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 студентами останется в центре внимания и будет нацелена на социализацию молодого поколения. Со студентами планируется работать в максимальной степени индивидуально, сопровождать их на всех наиболее важных этапах жизни в ву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научно-исследовательской работы выполняемые исследования и хоздоговры будут реализовываться системно как составляющая инновационной деятельности университета. В течение пятилетнего срока кафедра должна продвинутся на лидирующие позиции и в этом плане. Должны быть сформированы сбалансированные по опыту и возрасту инновационные команды, созданы малые инновационные предприятия, выполняющие коммерциализацию результатов научных исследований при активном использовании ресурсов инновационной инфраструктуры вуза: технопарк, бизнес-инкубатор и др. Как следствие значительно активизируется получение патентов и свидетельств на программные продукты сотрудниками кафедры. Системный характер должна принять работа по написанию заявок на участие в конкурсах и грантах, в организации этой работы, а равно и в налаживании научного сотрудничества с предприятиями, ввиду её важности заведующий кафедрой должен нести личную ответственность, и ежемесячно докладывать текущие результаты на заседаниях кафе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будет работа по подготовке и защите диссертаций (не менее трех диссертаций запланировано к защите в 2014 году), должна существенно возрасти публикационная активность, в том числе, за счет расширения участия в публикациях студентов под руководством ведущих преподавателей, участие во всероссийских и международных конференциях. Необходимо возобновить выставочную деятельность, рассматривая её как элемент маркетинга инновационных разработок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олжно быть достигнуто общее повышение эффективности научно-исследовательской работы сотрудников кафедры. Планируется увеличение объемов финансирования НИР к 2018 г. до уровня не менее 800 тыс. рублей на одного штатного преподавателя. Повышение публикационной активности сотрудников кафедры к 2018 г. – до 3 публикаций на сотрудника в год в изданиях уровня не ниже перечня ВАК и не менее одной публикации, входящей в базы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. Планируется публикация не менее 3-х монографий сотрудниками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научной деятельности необходимо развивать материально-техническую, лабораторную исследовательскую базу, в максимальной степени используя возможности кооперации с промышленностью. Предусматривается разработка и сертификация новых комплектов оборудования, разработка и внедрение в учебный процесс новых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ую идею программы развития кафедры «Электротехника и электромеханика» возможно кратко выразить следующими словами: «Преумножая традиции – к инновационному лидерств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60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3:00Z</dcterms:created>
  <dc:creator>UNI</dc:creator>
  <dc:description/>
  <cp:keywords/>
  <dc:language>en-US</dc:language>
  <cp:lastModifiedBy>TAI</cp:lastModifiedBy>
  <cp:lastPrinted>2013-06-11T13:47:00Z</cp:lastPrinted>
  <dcterms:modified xsi:type="dcterms:W3CDTF">2013-06-17T06:03:00Z</dcterms:modified>
  <cp:revision>2</cp:revision>
  <dc:subject/>
  <dc:title/>
</cp:coreProperties>
</file>