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Информацион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241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системы семантического поиска по текстовым доку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рина Юр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сервиса интеллектуального поиска на естественном языке в структурированных источниках данных на базе онтологий Rep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орь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 360: Разработка технологии создания фотореалистичных динамических сцен для шлема виртуально реальности на базе смарт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ександр Викто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ограммного обеспечения для проектирования систем шумогл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яп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ена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Kinect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ав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нис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ограммного комплекса для определения всех компонент напряжений на основе данных инфракрасной тер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р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ена Ильинич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96</w:t>
            </w:r>
          </w:p>
        </w:tc>
      </w:tr>
      <w:tr>
        <w:trPr>
          <w:trHeight w:val="1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ологии оперативного информирования об опасных явлениях погоды в Пермском крае на основе мезомасштабной численной модели атмосферы WRF/A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дрей Никола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5" w:leader="none"/>
                <w:tab w:val="left" w:pos="16451" w:leader="none"/>
              </w:tabs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Медицина буду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24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еративное прогнозирование метаболического профиля новых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нила Юр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новой конструкции зубной шины для обеспечения эффективной профилактики патологических состояний зубочелюстной системы у спортсменов, занимающихся силовыми видам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жгихина Екатерина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новых биологически активных соединений, обладающих противомалярийным действием, из продуктов переработки био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тон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состава, технологии и стандартизация геля и пленок для реминерализации эм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тьякова Екатерина Владими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метода автоматизированной оценки эффективности и прогнозирования исходов индивидуальной реабилитации постинсультных пациентов с различным реабилитационным потенц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л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сения Александ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Современные материалы и технологии их соз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24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ологии производства мезофазного пека для обеспечения сырьевой базы производства высокомодульных, высокопрочных углеродных вол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тровых Анастасия Петр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ологии плазменной наплавки разнор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улы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гей Дмитри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материалов, способных к электрохимической сорбции вод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дрей Льв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Новые приборы и аппаратные комплек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24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мобильного индивидуального программно-аппаратного комплекса для сознательного контроля и коррекции гиперкинетических форм нарушений движений по средствам биологической обратной связи по Э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ура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рмоэлектрического преобразователя энергии для электрохимзащиты газо- нефтепро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оровцев Даниил Игор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бортовой волоконно-оптической системы измерения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глезне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дре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4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интегрально-оптического гироскопа на основе эффекта "мод шепчущей галере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окрылов Максим Евгень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>Био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24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биофильтра для удаления амидов и нитрилов из сточных вод предприятий органического 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орина Анастасия Серге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биоинженерного сооружения для очистки, хранения и использования поверхностного стока с урбанизирова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укин Игорь Сергее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способа детоксикации смоляных кислот – экотоксичных соединений в отходах бумажной промыш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ремных Ксения Михайло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5:00Z</dcterms:created>
  <dc:creator>kostina-il</dc:creator>
  <dc:description/>
  <dc:language>en-US</dc:language>
  <cp:lastModifiedBy>Пользователь</cp:lastModifiedBy>
  <dcterms:modified xsi:type="dcterms:W3CDTF">2014-12-02T05:15:00Z</dcterms:modified>
  <cp:revision>2</cp:revision>
  <dc:subject/>
  <dc:title/>
</cp:coreProperties>
</file>