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ОБРНАУКИ РО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 профессионального образ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«Пермский 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НИП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РАСПОРЯЖЕН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Cs/>
        </w:rPr>
      </w:pPr>
      <w:r>
        <w:rPr>
          <w:bCs/>
          <w:u w:val="single"/>
        </w:rPr>
        <w:t xml:space="preserve">          </w:t>
      </w:r>
      <w:r>
        <w:rPr>
          <w:bCs/>
          <w:u w:val="single"/>
        </w:rPr>
        <w:t xml:space="preserve">30.06.2015          </w:t>
      </w:r>
      <w:r>
        <w:rPr>
          <w:bCs/>
        </w:rPr>
        <w:t xml:space="preserve">                           </w:t>
      </w:r>
      <w:r>
        <w:rPr>
          <w:bCs/>
          <w:sz w:val="22"/>
          <w:szCs w:val="22"/>
        </w:rPr>
        <w:t xml:space="preserve">Пермь  </w:t>
      </w:r>
      <w:r>
        <w:rPr>
          <w:bCs/>
        </w:rPr>
        <w:t xml:space="preserve">                                    №</w:t>
      </w:r>
      <w:r>
        <w:rPr>
          <w:bCs/>
          <w:u w:val="single"/>
        </w:rPr>
        <w:t xml:space="preserve">       98-Р      </w:t>
      </w:r>
      <w:r>
        <w:rPr>
          <w:bCs/>
          <w:sz w:val="20"/>
          <w:u w:val="single"/>
        </w:rPr>
        <w:t>_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68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"/>
        <w:gridCol w:w="290"/>
        <w:gridCol w:w="18"/>
        <w:gridCol w:w="23"/>
        <w:gridCol w:w="83"/>
        <w:gridCol w:w="287"/>
        <w:gridCol w:w="120"/>
        <w:gridCol w:w="11"/>
        <w:gridCol w:w="98"/>
        <w:gridCol w:w="63"/>
        <w:gridCol w:w="64"/>
        <w:gridCol w:w="19"/>
        <w:gridCol w:w="13"/>
        <w:gridCol w:w="19"/>
        <w:gridCol w:w="92"/>
        <w:gridCol w:w="18"/>
        <w:gridCol w:w="48"/>
        <w:gridCol w:w="146"/>
        <w:gridCol w:w="10"/>
        <w:gridCol w:w="115"/>
        <w:gridCol w:w="26"/>
        <w:gridCol w:w="128"/>
        <w:gridCol w:w="8"/>
        <w:gridCol w:w="4"/>
        <w:gridCol w:w="109"/>
        <w:gridCol w:w="18"/>
        <w:gridCol w:w="23"/>
        <w:gridCol w:w="38"/>
        <w:gridCol w:w="46"/>
        <w:gridCol w:w="21"/>
        <w:gridCol w:w="155"/>
        <w:gridCol w:w="11"/>
        <w:gridCol w:w="93"/>
        <w:gridCol w:w="24"/>
        <w:gridCol w:w="25"/>
        <w:gridCol w:w="128"/>
        <w:gridCol w:w="6"/>
        <w:gridCol w:w="11"/>
        <w:gridCol w:w="77"/>
        <w:gridCol w:w="15"/>
        <w:gridCol w:w="36"/>
        <w:gridCol w:w="8"/>
        <w:gridCol w:w="42"/>
        <w:gridCol w:w="22"/>
        <w:gridCol w:w="55"/>
        <w:gridCol w:w="153"/>
        <w:gridCol w:w="1302"/>
        <w:gridCol w:w="21"/>
        <w:gridCol w:w="9"/>
        <w:gridCol w:w="43"/>
        <w:gridCol w:w="1521"/>
        <w:gridCol w:w="374"/>
        <w:gridCol w:w="20"/>
        <w:gridCol w:w="26"/>
        <w:gridCol w:w="28"/>
        <w:gridCol w:w="9"/>
        <w:gridCol w:w="49"/>
        <w:gridCol w:w="13"/>
        <w:gridCol w:w="11"/>
        <w:gridCol w:w="8"/>
        <w:gridCol w:w="58"/>
        <w:gridCol w:w="43"/>
        <w:gridCol w:w="12"/>
        <w:gridCol w:w="32"/>
        <w:gridCol w:w="45"/>
        <w:gridCol w:w="16"/>
        <w:gridCol w:w="187"/>
        <w:gridCol w:w="100"/>
        <w:gridCol w:w="27"/>
        <w:gridCol w:w="55"/>
        <w:gridCol w:w="103"/>
        <w:gridCol w:w="15"/>
        <w:gridCol w:w="168"/>
        <w:gridCol w:w="50"/>
        <w:gridCol w:w="2"/>
        <w:gridCol w:w="22"/>
        <w:gridCol w:w="11"/>
        <w:gridCol w:w="40"/>
        <w:gridCol w:w="15"/>
        <w:gridCol w:w="518"/>
        <w:gridCol w:w="71"/>
        <w:gridCol w:w="28"/>
        <w:gridCol w:w="54"/>
        <w:gridCol w:w="11"/>
        <w:gridCol w:w="74"/>
        <w:gridCol w:w="66"/>
        <w:gridCol w:w="10"/>
        <w:gridCol w:w="38"/>
        <w:gridCol w:w="3"/>
        <w:gridCol w:w="138"/>
        <w:gridCol w:w="110"/>
        <w:gridCol w:w="28"/>
        <w:gridCol w:w="2"/>
        <w:gridCol w:w="7"/>
        <w:gridCol w:w="23"/>
        <w:gridCol w:w="7"/>
        <w:gridCol w:w="21"/>
        <w:gridCol w:w="13"/>
        <w:gridCol w:w="12"/>
        <w:gridCol w:w="15"/>
        <w:gridCol w:w="3"/>
        <w:gridCol w:w="25"/>
        <w:gridCol w:w="45"/>
        <w:gridCol w:w="17"/>
        <w:gridCol w:w="25"/>
        <w:gridCol w:w="4"/>
        <w:gridCol w:w="28"/>
        <w:gridCol w:w="23"/>
        <w:gridCol w:w="9"/>
        <w:gridCol w:w="23"/>
        <w:gridCol w:w="14"/>
        <w:gridCol w:w="10"/>
        <w:gridCol w:w="13"/>
        <w:gridCol w:w="13"/>
        <w:gridCol w:w="70"/>
        <w:gridCol w:w="12"/>
        <w:gridCol w:w="11"/>
        <w:gridCol w:w="27"/>
        <w:gridCol w:w="13"/>
        <w:gridCol w:w="29"/>
        <w:gridCol w:w="9"/>
        <w:gridCol w:w="1"/>
        <w:gridCol w:w="10"/>
        <w:gridCol w:w="33"/>
        <w:gridCol w:w="2"/>
        <w:gridCol w:w="16"/>
        <w:gridCol w:w="86"/>
        <w:gridCol w:w="28"/>
        <w:gridCol w:w="62"/>
        <w:gridCol w:w="27"/>
        <w:gridCol w:w="14"/>
        <w:gridCol w:w="11"/>
        <w:gridCol w:w="2"/>
        <w:gridCol w:w="23"/>
        <w:gridCol w:w="10"/>
        <w:gridCol w:w="79"/>
        <w:gridCol w:w="13"/>
        <w:gridCol w:w="44"/>
        <w:gridCol w:w="4"/>
        <w:gridCol w:w="8"/>
        <w:gridCol w:w="24"/>
        <w:gridCol w:w="14"/>
        <w:gridCol w:w="70"/>
        <w:gridCol w:w="1149"/>
        <w:gridCol w:w="6"/>
      </w:tblGrid>
      <w:tr>
        <w:trPr>
          <w:trHeight w:val="115" w:hRule="atLeast"/>
        </w:trPr>
        <w:tc>
          <w:tcPr>
            <w:tcW w:w="9277" w:type="dxa"/>
            <w:gridSpan w:val="1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9390" w:type="dxa"/>
            <w:gridSpan w:val="138"/>
            <w:tcBorders/>
            <w:shd w:fill="FFFFFF" w:val="clear"/>
            <w:vAlign w:val="center"/>
          </w:tcPr>
          <w:p>
            <w:pPr>
              <w:pStyle w:val="Normal"/>
              <w:ind w:firstLine="547"/>
              <w:jc w:val="both"/>
              <w:rPr>
                <w:b/>
                <w:b/>
                <w:color w:val="000000"/>
                <w:spacing w:val="-2"/>
                <w:sz w:val="30"/>
              </w:rPr>
            </w:pPr>
            <w:r>
              <w:rPr>
                <w:sz w:val="26"/>
                <w:szCs w:val="26"/>
              </w:rPr>
              <w:t>В соответствии с пунктом 7 Положения о порядке замещения должностей научно-педагогических работников объявляю фамилии и должности научно-педагогических работников, у которых истекает срок трудового договора в 2015/2016  учебном году:</w:t>
            </w:r>
          </w:p>
        </w:tc>
        <w:tc>
          <w:tcPr>
            <w:tcW w:w="126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30"/>
              </w:rPr>
            </w:pPr>
            <w:r>
              <w:rPr>
                <w:b/>
                <w:color w:val="000000"/>
                <w:spacing w:val="-2"/>
                <w:sz w:val="30"/>
              </w:rPr>
            </w:r>
          </w:p>
        </w:tc>
      </w:tr>
      <w:tr>
        <w:trPr>
          <w:trHeight w:val="229" w:hRule="atLeast"/>
        </w:trPr>
        <w:tc>
          <w:tcPr>
            <w:tcW w:w="9277" w:type="dxa"/>
            <w:gridSpan w:val="1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15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Автодорожный факультет</w:t>
            </w:r>
          </w:p>
        </w:tc>
        <w:tc>
          <w:tcPr>
            <w:tcW w:w="3142" w:type="dxa"/>
            <w:gridSpan w:val="8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277" w:type="dxa"/>
            <w:gridSpan w:val="1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1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5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автомобилей и технологических машин</w:t>
            </w:r>
          </w:p>
        </w:tc>
        <w:tc>
          <w:tcPr>
            <w:tcW w:w="2133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26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1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423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ВАЛЬНЕВ АНДРЕЙ ДМИТРИЕ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МИТРЕНКО ВЛАДИМИР МИХАЙЛ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КЫЧКИН ВЛАДИМИР ИВАН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16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4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МОИСЕЕВ ВЛАДИМИР ИОСИФ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5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ЕСТРИКОВ СЕРГЕЙ АНАТОЛЬЕ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277" w:type="dxa"/>
            <w:gridSpan w:val="1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1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5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автомобильных дорог и мостов</w:t>
            </w:r>
          </w:p>
        </w:tc>
        <w:tc>
          <w:tcPr>
            <w:tcW w:w="1718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684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1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423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АБДУЛЛИН ВЛАДИСЛАВ АСХАТ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БОГОЯВЛЕНСКИЙ НИКОЛАЙ АНАТОЛЬЕ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БУРГОНУТДИНОВ АЛЬБЕРТ МАСУГУТ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4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ОКУНЕВА АЛЕКСАНДРА ГЕННАДЬЕ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Ассист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4.11.2015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9277" w:type="dxa"/>
            <w:gridSpan w:val="1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1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5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охраны окружающей среды</w:t>
            </w:r>
          </w:p>
        </w:tc>
        <w:tc>
          <w:tcPr>
            <w:tcW w:w="1937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465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1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423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ВИСКОВ МИХАИЛ ВЛАДИМИР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12.2015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ЬЯКОВ МАКСИМ СЕРГЕЕ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ЖИЛИНСКАЯ ЯНА АНДРЕЕ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16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4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ИЛЬИНЫХ ГАЛИНА ВИКТОРО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5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ЬЯНКОВА ОКСАНА ГЛЕБО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Ассист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12.2015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6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ШИРИНКИНА ЕКАТЕРИНА СЕРГЕЕ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9277" w:type="dxa"/>
            <w:gridSpan w:val="1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15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Аэрокосмический факультет</w:t>
            </w:r>
          </w:p>
        </w:tc>
        <w:tc>
          <w:tcPr>
            <w:tcW w:w="2993" w:type="dxa"/>
            <w:gridSpan w:val="7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554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277" w:type="dxa"/>
            <w:gridSpan w:val="1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1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5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авиационных двигателей</w:t>
            </w:r>
          </w:p>
        </w:tc>
        <w:tc>
          <w:tcPr>
            <w:tcW w:w="1820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582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1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423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БЕЛОСЛУДЦЕВ ИВАН МИХАЙЛ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277" w:type="dxa"/>
            <w:gridSpan w:val="1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gridSpan w:val="7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дизайна, графики и начертательной геометрии</w:t>
            </w:r>
          </w:p>
        </w:tc>
        <w:tc>
          <w:tcPr>
            <w:tcW w:w="91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730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1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423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ЗАВАЛЬНЮК ОКСАНА ВИКТОРО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МУХАЙЛОВ РЕНАТ ФАРИД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9277" w:type="dxa"/>
            <w:gridSpan w:val="1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gridSpan w:val="6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инновационных технологий машиностроения</w:t>
            </w:r>
          </w:p>
        </w:tc>
        <w:tc>
          <w:tcPr>
            <w:tcW w:w="982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831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1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423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ГРИСЕНКО ЕВГЕНИЙ ВСЕВОЛОД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ОТАПОВ БОРИС ФЕДОСЕЕ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ЧИГОДАЕВ НИКОЛАЙ ЕФИМ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4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ЯРУШИН СТАНИСЛАВ ГЕННАДЬЕ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фессор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277" w:type="dxa"/>
            <w:gridSpan w:val="1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7" w:type="dxa"/>
            <w:gridSpan w:val="7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механики композиционных материалов и конструкций</w:t>
            </w:r>
          </w:p>
        </w:tc>
        <w:tc>
          <w:tcPr>
            <w:tcW w:w="49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2034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1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423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ГАЗИЗОВ РАФИЛЬ ЯМИН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277" w:type="dxa"/>
            <w:gridSpan w:val="1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7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проектирования и производства автоматических машин</w:t>
            </w:r>
          </w:p>
        </w:tc>
        <w:tc>
          <w:tcPr>
            <w:tcW w:w="3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2251" w:type="dxa"/>
            <w:gridSpan w:val="5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1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423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ГРИГОРЬЕВ ВЛАДИМИР НИКОЛАЕ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9277" w:type="dxa"/>
            <w:gridSpan w:val="1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7" w:type="dxa"/>
            <w:gridSpan w:val="7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ракетно-космической техники и энергетических систем</w:t>
            </w:r>
          </w:p>
        </w:tc>
        <w:tc>
          <w:tcPr>
            <w:tcW w:w="4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2063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1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423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ЕТРОВА ЕЛЕНА НИКОЛАЕ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9277" w:type="dxa"/>
            <w:gridSpan w:val="1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37" w:type="dxa"/>
            <w:gridSpan w:val="4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Горно-нефтяной факультет</w:t>
            </w:r>
          </w:p>
        </w:tc>
        <w:tc>
          <w:tcPr>
            <w:tcW w:w="3081" w:type="dxa"/>
            <w:gridSpan w:val="7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44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277" w:type="dxa"/>
            <w:gridSpan w:val="1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gridSpan w:val="7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безопасности жизнедеятельности</w:t>
            </w:r>
          </w:p>
        </w:tc>
        <w:tc>
          <w:tcPr>
            <w:tcW w:w="1064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582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1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423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ВЕДЕНЕЕВА ЛЮДМИЛА МИХАЙЛО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16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ЛИНОВ АЛЕКСЕЙ ЛЬВ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МИНАЦЕВИЧ СТАНИСЛАВ ФАБИАН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фессор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4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ЦВЕТКОВ ГЕННАДИЙ АЛЕКСАНДР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фессор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9277" w:type="dxa"/>
            <w:gridSpan w:val="1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7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геологии нефти и газа</w:t>
            </w:r>
          </w:p>
        </w:tc>
        <w:tc>
          <w:tcPr>
            <w:tcW w:w="1206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44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1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423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МЕЛКИШЕВ ОЛЕГ АЛЕКСАНДР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Ассист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12.2015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РАСТЕГАЕВ АЛЕКСАНДР ВАСИЛЬЕ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фессор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АВИЧ АЛЕКСАНДР ИЛЬ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фессор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9277" w:type="dxa"/>
            <w:gridSpan w:val="1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7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горной электромеханики</w:t>
            </w:r>
          </w:p>
        </w:tc>
        <w:tc>
          <w:tcPr>
            <w:tcW w:w="1064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582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1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423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АПУНКОВ МИХАИЛ ЛЕОНИД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фессор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ЧЕКМАСОВ НИКОЛАЙ ВАСИЛЬЕ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9277" w:type="dxa"/>
            <w:gridSpan w:val="1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firstLine="18"/>
              <w:rPr/>
            </w:pPr>
            <w:r>
              <w:rPr/>
            </w:r>
          </w:p>
        </w:tc>
        <w:tc>
          <w:tcPr>
            <w:tcW w:w="7482" w:type="dxa"/>
            <w:gridSpan w:val="8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ind w:left="-28" w:firstLine="1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маркшейдерского дела, геодезии и геоинформационных систем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firstLine="1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2221" w:type="dxa"/>
            <w:gridSpan w:val="4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1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423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МРАЧЕВА ЕЛЕНА ГЕРМАНО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277" w:type="dxa"/>
            <w:gridSpan w:val="1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gridSpan w:val="7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нефтегазовых технологий</w:t>
            </w:r>
          </w:p>
        </w:tc>
        <w:tc>
          <w:tcPr>
            <w:tcW w:w="1206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44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1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423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ЗЛОБИН АЛЕКСАНДР АРКАДЬЕ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КАРАСЕВ ДМИТРИЙ ВАСИЛЬЕ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16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КУКЬЯН АНТОН АЛЕКСАНДР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фессор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4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ЕТУХОВА НАТАЛЬЯ ВИКТОРО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5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ЛОТНИКОВ ВАЛЕРИЙ МАТВЕЕ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фессор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6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ЛЮСНИН ГЕННАДИЙ ВЛАДИМИР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7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ОНОМАРЕВА ИННА НИКОЛАЕ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9277" w:type="dxa"/>
            <w:gridSpan w:val="1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7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разработки месторождений полезных ископаемых</w:t>
            </w:r>
          </w:p>
        </w:tc>
        <w:tc>
          <w:tcPr>
            <w:tcW w:w="1206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44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1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423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ЛУКЬЯНЕЦ ЕЛЕНА ВЛАДИМИРО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Ассист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31.01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9277" w:type="dxa"/>
            <w:gridSpan w:val="1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14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Гуманитарный факультет</w:t>
            </w:r>
          </w:p>
        </w:tc>
        <w:tc>
          <w:tcPr>
            <w:tcW w:w="3167" w:type="dxa"/>
            <w:gridSpan w:val="81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32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277" w:type="dxa"/>
            <w:gridSpan w:val="1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gridSpan w:val="6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государственного управления и истории</w:t>
            </w:r>
          </w:p>
        </w:tc>
        <w:tc>
          <w:tcPr>
            <w:tcW w:w="1241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1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423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ГРИГОРЬЕВЫХ ЮРИЙ ЕФИМ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12.2015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ОВАРНИЦЫН БОРИС ИГОРЕ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фессор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9277" w:type="dxa"/>
            <w:gridSpan w:val="1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4" w:type="dxa"/>
            <w:gridSpan w:val="7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иностранных языков и связей с общеcтвенностью</w:t>
            </w:r>
          </w:p>
        </w:tc>
        <w:tc>
          <w:tcPr>
            <w:tcW w:w="1206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44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1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423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КОТОМЦЕВА ЕВГЕНИЯ АЛЕКСАНДРО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Ассист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9.02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МОСКОТИНА НАДЕЖДА АЛЕКСЕЕ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277" w:type="dxa"/>
            <w:gridSpan w:val="1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gridSpan w:val="6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иностранных языков, лингвистики и перевода</w:t>
            </w:r>
          </w:p>
        </w:tc>
        <w:tc>
          <w:tcPr>
            <w:tcW w:w="927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719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1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423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АВХАЧЕВА ИРИНА АНДРЕЕ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АГАПИТОВА ТАТЬЯНА ГРИГОРЬЕ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АЛИКИНА ЕЛЕНА ВАДИМО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фессор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4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4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ИВАНОВА ОЛЬГА АЛЕКСАНДРО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16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5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КАЗАКОВА ЕЛЕНА ЛЕОНИДО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6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КАТАЕВА НАТАЛЬЯ ЮРЬЕ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7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КИЛОВАТАЯ МАРИНА АЛЕКСАНДРО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8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КОТЕЛЬНИКОВА ЕЛЕНА ЮРЬЕ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16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9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МАМОНОВА ЕЛЕНА ЮРЬЕ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0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ОГОРЕЛАЯ НИНА ГРИГОРЬЕ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1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ТОПОПОВА ОЛЬГА ВИТАЛЬЕ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2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РЫЛЬ АЛЕКСАНДРА ВЛАДИМИРО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9.2015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3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ТРЯСЦИНА ТАТЬЯНА ЭДУАРДО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4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ФИЛИЧКИНА МАРИНА ФЕДОРО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9277" w:type="dxa"/>
            <w:gridSpan w:val="1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gridSpan w:val="3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менеджмента и маркетинга</w:t>
            </w:r>
          </w:p>
        </w:tc>
        <w:tc>
          <w:tcPr>
            <w:tcW w:w="2418" w:type="dxa"/>
            <w:gridSpan w:val="6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49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1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423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АНЦИФЕРОВА ИРИНА ВЛАДИМИРО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фессор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КОМАРОВ СЕРГЕЙ ВЛАДИМИР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фессор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МОЛОДЧИК НАТАЛЬЯ АНАТОЛЬЕ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9277" w:type="dxa"/>
            <w:gridSpan w:val="1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43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2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социологии и политологии</w:t>
            </w:r>
          </w:p>
        </w:tc>
        <w:tc>
          <w:tcPr>
            <w:tcW w:w="2418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927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1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423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АСАНОВА НАДЕЖДА ИВАНО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КОЛЕСНИЧЕНКО МИЛАНА БОРИСО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КУРБАТОВА ЛЮДМИЛА НИКОЛАЕ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4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ЛЕВЧЕНКО ВАЛЕРИЙ ВИТАЛЬЕ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5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НЕВЕРОВА ЮЛИЯ СЕРГЕЕ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6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РАЗИНСКАЯ ВИКТОРИЯ ДОРОФЕЕ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7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ТАЛИПОВА ЛЮДМИЛА ЮРЬЕ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9277" w:type="dxa"/>
            <w:gridSpan w:val="1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6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физической культуры</w:t>
            </w:r>
          </w:p>
        </w:tc>
        <w:tc>
          <w:tcPr>
            <w:tcW w:w="2260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937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1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423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ЗЕЛЕНИН ЛЕОНИД АЛЕКСАНДР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фессор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5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КАНАЕВ ЮРИЙ СЕРГЕЕ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АЛКИН АЛЕКСАНДР ВЛАДИМИР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16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4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ЫРЧИКОВ АЛЕКСАНДР СЕРГЕЕ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5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ЯКОВЛЕВ СЕРГЕЙ ВЕНИАМИН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9277" w:type="dxa"/>
            <w:gridSpan w:val="1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9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философии и права</w:t>
            </w:r>
          </w:p>
        </w:tc>
        <w:tc>
          <w:tcPr>
            <w:tcW w:w="2359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2125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1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423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БАЛАХНИНА ОКСАНА ЮРЬЕ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Ассист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ИНАБУРГ СВЕТЛАНА РОАЛЬДО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16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ЖОХОВ АНАТОЛИЙ ВЛАДИМИР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4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РЫБАЛЬЧЕНКО ВАЛЕРИЯ АНАТОЛЬЕ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Ассист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5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ЕРЕДКИНА ЕЛЕНА ВЛАДИМИРО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6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ХАФИЗОВА НАТАЛИЯ АЛЕКСЕЕ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9277" w:type="dxa"/>
            <w:gridSpan w:val="1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8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экономики и управления промышленным производством</w:t>
            </w:r>
          </w:p>
        </w:tc>
        <w:tc>
          <w:tcPr>
            <w:tcW w:w="31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901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1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423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БУРАВЧИКОВ ГЕННАДИЙ НИКОЛАЕ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ВИНОКУР ИННА РЕНОЛЬДО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ЖУЛАНОВ ЕВГЕНИЙ ЕВГЕНЬЕ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6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4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ЗЮЗИН АЛЕКСАНДР ВАСИЛЬЕ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5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ЛОБОВИКОВ АЛЕКСЕЙ ОЛЕГ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6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МИНГАЛЕВА ЖАННА АРКАДЬЕ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фессор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12.2015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7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МУХИНА ЕВГЕНИЯ РИНАТО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5.03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8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ХАКИМОВА ЕЛИЗАВЕТА РУБЕРО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12.2015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9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ЯКИМОВ МИХАИЛ РОСТИСЛАВ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фессор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12.2015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9277" w:type="dxa"/>
            <w:gridSpan w:val="1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529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экономики и финансов</w:t>
            </w:r>
          </w:p>
        </w:tc>
        <w:tc>
          <w:tcPr>
            <w:tcW w:w="2203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2281" w:type="dxa"/>
            <w:gridSpan w:val="5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1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423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ВАСИЛЬЕВА ЕКАТЕРИНА ЕЛИСЕЕ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КУЗНЕЦОВ ПАВЕЛ АЛЕКСАНДР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12.2015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ЛЕПИХИНА ТАТЬЯНА ЛЕОНИДО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4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АЗДНИКОВА НАТАЛЬЯ ПАВЛО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8.03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5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ОНОМАРЕВА СВЕТЛАНА ВАСИЛЬЕ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6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ОЛДАТЕНКО НАДЕЖДА АНАТОЛЬЕ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7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ОДУМОВА ЮЛИЯ ВЛАДИМИРОВНА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Ассист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9277" w:type="dxa"/>
            <w:gridSpan w:val="1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29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gridSpan w:val="47"/>
            <w:tcBorders/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Механико-технологический факультет</w:t>
            </w:r>
          </w:p>
        </w:tc>
        <w:tc>
          <w:tcPr>
            <w:tcW w:w="2492" w:type="dxa"/>
            <w:gridSpan w:val="7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277" w:type="dxa"/>
            <w:gridSpan w:val="1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3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4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материалов, технологий и конструирования машин</w:t>
            </w:r>
          </w:p>
        </w:tc>
        <w:tc>
          <w:tcPr>
            <w:tcW w:w="2418" w:type="dxa"/>
            <w:gridSpan w:val="6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465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1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423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ЗИНШТЕЙН МИХАИЛ ЛЬВ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КАРАВАЕВ ДМИТРИЙ МИХАЙЛ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Ассист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10.2015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КАЧЕНЮК МАКСИМ НИКОЛАЕ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16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4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ЛАБУТИН ВЛАДИМИР НИКОЛАЕ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5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МОСКАЛЕВ ВЛАДИМИР АЛЕКСЕЕ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6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ОГЛЕЗНЕВ НИКИТА ДМИТРИЕ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5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7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ОЛОНЦЕВ ВАЛЕНТИН ФЕДОР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фессор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3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8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ШИНГЕЛЬ ЛЕОНИД ПЕТР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277" w:type="dxa"/>
            <w:gridSpan w:val="1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gridSpan w:val="10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металловедения, термической и лазерной обработки металлов</w:t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808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1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423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БУХАЛОВ АРТУР ДАВИД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0.01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ШАЦОВ АЛЕКСАНДР АРОН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фессор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9277" w:type="dxa"/>
            <w:gridSpan w:val="1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6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gridSpan w:val="5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металлорежущих станков и инструментов</w:t>
            </w:r>
          </w:p>
        </w:tc>
        <w:tc>
          <w:tcPr>
            <w:tcW w:w="11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2281" w:type="dxa"/>
            <w:gridSpan w:val="5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1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423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БАЗУЕВ МИХАИЛ МАКСИМО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ПИРИН ВЛАДИМИР АЛЕКСЕЕВИЧ</w:t>
            </w:r>
          </w:p>
        </w:tc>
        <w:tc>
          <w:tcPr>
            <w:tcW w:w="2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42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6.10.2015</w:t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9277" w:type="dxa"/>
            <w:gridSpan w:val="1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4" w:type="dxa"/>
            <w:gridSpan w:val="10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сварочного производства и технологии конструкционных материалов</w:t>
            </w:r>
          </w:p>
        </w:tc>
        <w:tc>
          <w:tcPr>
            <w:tcW w:w="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768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3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97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277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2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ЛЕТЯГИН ИГОРЬ ЮРЬЕВИЧ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2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ИНАНИ ИГОРЬ ЛАЗАРЕВИЧ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фессор</w:t>
            </w:r>
          </w:p>
        </w:tc>
        <w:tc>
          <w:tcPr>
            <w:tcW w:w="227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9417" w:type="dxa"/>
            <w:gridSpan w:val="1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84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gridSpan w:val="47"/>
            <w:tcBorders/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акультет прикладной математики и механики</w:t>
            </w:r>
          </w:p>
        </w:tc>
        <w:tc>
          <w:tcPr>
            <w:tcW w:w="3457" w:type="dxa"/>
            <w:gridSpan w:val="6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425" w:type="dxa"/>
            <w:gridSpan w:val="1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92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высшей математики</w:t>
            </w:r>
          </w:p>
        </w:tc>
        <w:tc>
          <w:tcPr>
            <w:tcW w:w="1879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2538" w:type="dxa"/>
            <w:gridSpan w:val="5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3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97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27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ГРАЙФЕР ЛАЗАРЬ БОРИСОВИЧ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МАЙЗЕЛЕС СОФЬЯ БЕНЬЯМИНОВНА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16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МОШОНКИНА НАТАЛЬЯ АНАТОЛЬЕВНА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3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4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ЛАКСИНА ВЕРА ПАВЛОВНА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5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МЫШЛЯЕВА ТАТЬЯНА ВЛАДИМИРОВНА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6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ЦЫЛОВА ЕЛЕНА ГРИГОРЬЕВНА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9463" w:type="dxa"/>
            <w:gridSpan w:val="1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67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3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динамики и прочности машин</w:t>
            </w:r>
          </w:p>
        </w:tc>
        <w:tc>
          <w:tcPr>
            <w:tcW w:w="131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2397" w:type="dxa"/>
            <w:gridSpan w:val="5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3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97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27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ЛЕЖНЕВА АЛЛА АЛЕКСАНДРОВНА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фессор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НИГИРЕВА МАРИНА ВИКТОРОВНА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463" w:type="dxa"/>
            <w:gridSpan w:val="1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3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4" w:type="dxa"/>
            <w:gridSpan w:val="9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математического моделирования систем и процессов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957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3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97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27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ВОЛЕГОВ ПАВЕЛ СЕРГЕЕВИЧ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КЛЮЕВ АНДРЕЙ ВЛАДИМИРОВИЧ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3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ОСТАНИНА ТАТЬЯНА ВИКТОРОВНА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02.03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9463" w:type="dxa"/>
            <w:gridSpan w:val="1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45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общей физики</w:t>
            </w:r>
          </w:p>
        </w:tc>
        <w:tc>
          <w:tcPr>
            <w:tcW w:w="2221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2726" w:type="dxa"/>
            <w:gridSpan w:val="6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3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97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27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БАРКОВ ЮРИЙ АНАТОЛЬЕВИЧ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ШУЛЕПОВА ЕВГЕНИЯ ВЛАДИМИРОВНА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Ассист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463" w:type="dxa"/>
            <w:gridSpan w:val="1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2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2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прикладной математики</w:t>
            </w:r>
          </w:p>
        </w:tc>
        <w:tc>
          <w:tcPr>
            <w:tcW w:w="164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2576" w:type="dxa"/>
            <w:gridSpan w:val="5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3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97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27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ГУСАРЕНКО ЕЛЕНА ЛЕОНАРДОВНА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УШКАРЕВ ГЕРМАН АРТУРОВИЧ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АВРАСОВ ИГОРЬ ФЕДОРОВИЧ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9463" w:type="dxa"/>
            <w:gridSpan w:val="1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45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прикладной физики</w:t>
            </w:r>
          </w:p>
        </w:tc>
        <w:tc>
          <w:tcPr>
            <w:tcW w:w="191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2397" w:type="dxa"/>
            <w:gridSpan w:val="5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3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97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27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ВИНОКУРОВ ВЛАДИМИР ЕВГЕНЬЕВИЧ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ГЕРЦЕН ЮРИЙ ПЕТРОВИЧ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ЛЮБИМОВА НИНА ЮРЬЕВНА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4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АРШАКОВ АЛЕКСАНДР НИКОЛАЕВИЧ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фессор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5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ШАЙДУРОВА ТАТЬЯНА ЕВГЕНЬЕВНА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9463" w:type="dxa"/>
            <w:gridSpan w:val="14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5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2" w:type="dxa"/>
            <w:gridSpan w:val="5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теоретической механики и биомеханики</w:t>
            </w:r>
          </w:p>
        </w:tc>
        <w:tc>
          <w:tcPr>
            <w:tcW w:w="69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2199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3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97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27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АКУЛИЧ ЮРИЙ ВЛАДИМИРОВИЧ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фессор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УДАРЬ ОЛЕГ ИОСИФОВИЧ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ОДГАЕЦ РОМАН МИХАЙЛОВИЧ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фессор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6.10.2015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463" w:type="dxa"/>
            <w:gridSpan w:val="1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65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троительныйфакультет</w:t>
            </w:r>
          </w:p>
        </w:tc>
        <w:tc>
          <w:tcPr>
            <w:tcW w:w="2749" w:type="dxa"/>
            <w:gridSpan w:val="6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692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463" w:type="dxa"/>
            <w:gridSpan w:val="1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39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gridSpan w:val="3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архитектуры и урбанистики</w:t>
            </w:r>
          </w:p>
        </w:tc>
        <w:tc>
          <w:tcPr>
            <w:tcW w:w="2271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74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3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97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27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ШАМАРИНА АННА АЛЕКСАНДРОВНА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9463" w:type="dxa"/>
            <w:gridSpan w:val="1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3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8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строительного инжиниринга и материаловедения</w:t>
            </w:r>
          </w:p>
        </w:tc>
        <w:tc>
          <w:tcPr>
            <w:tcW w:w="1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2044" w:type="dxa"/>
            <w:gridSpan w:val="3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3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97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27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ЛАРИОНОВА РЕГИНА АЛЬБЕРТОВНА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Ассист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ЕМЕЙНЫХ НАТАЛЬЯ СЕРГЕЕВНА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463" w:type="dxa"/>
            <w:gridSpan w:val="1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4" w:type="dxa"/>
            <w:gridSpan w:val="6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строительного производства и геотехники</w:t>
            </w:r>
          </w:p>
        </w:tc>
        <w:tc>
          <w:tcPr>
            <w:tcW w:w="55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2186" w:type="dxa"/>
            <w:gridSpan w:val="4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3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97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27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БОЧКАРЕВА ТАТЬЯНА МИХАЙЛОВНА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КЛЕВЕКО ВЛАДИМИР ИВАНОВИЧ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16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МАЩЕНКО АЛЕКСАНДРА ВИТАЛЬЕВНА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Ассист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12.2015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4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ЧАЗОВ АЛЕКСАНДР ВЕНИАМИНОВИЧ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463" w:type="dxa"/>
            <w:gridSpan w:val="14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6" w:type="dxa"/>
            <w:gridSpan w:val="9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строительных конструкций и вычислительной механики</w:t>
            </w:r>
          </w:p>
        </w:tc>
        <w:tc>
          <w:tcPr>
            <w:tcW w:w="46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457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3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97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27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ОН МАРК ПЕТРОВИЧ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ТОНКОВ ИГОРЬ ЛЕОНИДОВИЧ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ШЛЯКОВА ТАТЬЯНА НИКОЛАЕВНА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Ассист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9463" w:type="dxa"/>
            <w:gridSpan w:val="1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9" w:type="dxa"/>
            <w:gridSpan w:val="10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теплогазоснабжения, вентиляции и водоснабжения,  водоотведения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989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3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97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27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БАРТОВА ЛЮДМИЛА ВАСИЛЬЕВНА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БЕЗДОМНИКОВА АННА АЛЕКСЕЕВНА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Ассист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БУКАЛОВА НАТАЛЬЯ ПАВЛОВНА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4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НОВИКОВ СЕРГЕЙ ВАСИЛЬЕВИЧ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5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ЛЕТНЕВА МАРИЯ СЕРГЕЕВНА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463" w:type="dxa"/>
            <w:gridSpan w:val="1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Химико-технологический факультет</w:t>
            </w:r>
          </w:p>
        </w:tc>
        <w:tc>
          <w:tcPr>
            <w:tcW w:w="2561" w:type="dxa"/>
            <w:gridSpan w:val="5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735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463" w:type="dxa"/>
            <w:gridSpan w:val="1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3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6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автоматизации технологических процессов</w:t>
            </w:r>
          </w:p>
        </w:tc>
        <w:tc>
          <w:tcPr>
            <w:tcW w:w="4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2397" w:type="dxa"/>
            <w:gridSpan w:val="5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3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97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27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МАШКОВ МАКСИМ АЛЕКСАНДРОВИЧ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ОРЕХОВ МИХАИЛ СЕРГЕЕВИЧ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ЛАКСИНА ИРИНА МИХАЙЛОВНА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10.2015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4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ОКОЛЬЧИК ПАВЕЛ ЮРЬЕВИЧ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5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ШКОВ СЕРГЕЙ ИГОРЕВИЧ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Ассист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9463" w:type="dxa"/>
            <w:gridSpan w:val="1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2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8" w:type="dxa"/>
            <w:gridSpan w:val="9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both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машин и аппаратов производственных процессов</w:t>
            </w:r>
          </w:p>
        </w:tc>
        <w:tc>
          <w:tcPr>
            <w:tcW w:w="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725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3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97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27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ХЛУДЕНЕВ АЛЕКСАНДР ГРИГОРЬЕВИЧ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9463" w:type="dxa"/>
            <w:gridSpan w:val="14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92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химии и биотехнологии</w:t>
            </w:r>
          </w:p>
        </w:tc>
        <w:tc>
          <w:tcPr>
            <w:tcW w:w="168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2726" w:type="dxa"/>
            <w:gridSpan w:val="6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3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97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27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БОТЕВА АНАСТАСИЯ АНДРЕЕВНА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9.2015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КОВА ГАЛИНА АЛЕКСЕЕВНА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9463" w:type="dxa"/>
            <w:gridSpan w:val="1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37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химических технологий</w:t>
            </w:r>
          </w:p>
        </w:tc>
        <w:tc>
          <w:tcPr>
            <w:tcW w:w="167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2586" w:type="dxa"/>
            <w:gridSpan w:val="5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3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97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27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КАЗАНЦЕВ АЛЕКСАНДР ЛЕОНИДОВИЧ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4.12.2015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НОСКОВА ОЛЬГА АЛЕКСЕЕВНА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АУЛИН ДМИТРИЙ ВЛАДИМИРОВИЧ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4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ТАРХОВ ЛЕОНИД ГЕННАДЬЕВИЧ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5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УГЛЕВ НИКОЛАЙ ПАВЛОВИЧ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9463" w:type="dxa"/>
            <w:gridSpan w:val="1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73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Электротехнический факультет</w:t>
            </w:r>
          </w:p>
        </w:tc>
        <w:tc>
          <w:tcPr>
            <w:tcW w:w="2414" w:type="dxa"/>
            <w:gridSpan w:val="4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2159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463" w:type="dxa"/>
            <w:gridSpan w:val="1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5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автоматики и телемеханики</w:t>
            </w:r>
          </w:p>
        </w:tc>
        <w:tc>
          <w:tcPr>
            <w:tcW w:w="2272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2150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3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97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273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АНДРЕЕВА ЛЮДМИЛА ПАВЛОВНА</w:t>
            </w:r>
          </w:p>
        </w:tc>
        <w:tc>
          <w:tcPr>
            <w:tcW w:w="2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27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ТЮЛЬКИН МИХАИЛ ВАЛЕРЬЕВИЧ</w:t>
            </w:r>
          </w:p>
        </w:tc>
        <w:tc>
          <w:tcPr>
            <w:tcW w:w="2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9.2015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ФРЕЙМАН ВЛАДИМИР ИСААКОВИЧ</w:t>
            </w:r>
          </w:p>
        </w:tc>
        <w:tc>
          <w:tcPr>
            <w:tcW w:w="2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4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ШАБУРОВ АНДРЕЙ СЕРГЕЕВИЧ</w:t>
            </w:r>
          </w:p>
        </w:tc>
        <w:tc>
          <w:tcPr>
            <w:tcW w:w="2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9463" w:type="dxa"/>
            <w:gridSpan w:val="1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12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информационных технологий и автоматизированных систем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41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3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97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273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КУЛЕШОВ ПАВЕЛ ВАЛЕРЬЕВИЧ</w:t>
            </w:r>
          </w:p>
        </w:tc>
        <w:tc>
          <w:tcPr>
            <w:tcW w:w="2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07.06.2016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ОЛЯКОВА ОЛЬГА АНДРЕЕВНА</w:t>
            </w:r>
          </w:p>
        </w:tc>
        <w:tc>
          <w:tcPr>
            <w:tcW w:w="2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7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6.2016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9463" w:type="dxa"/>
            <w:gridSpan w:val="1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gridSpan w:val="7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конструирования и технологий в электротехнике</w:t>
            </w:r>
          </w:p>
        </w:tc>
        <w:tc>
          <w:tcPr>
            <w:tcW w:w="1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2080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863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297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273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БАЧУРИНА МАРИЯ ВЛАДИМИРОВНА</w:t>
            </w:r>
          </w:p>
        </w:tc>
        <w:tc>
          <w:tcPr>
            <w:tcW w:w="2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Ассистент</w:t>
            </w:r>
          </w:p>
        </w:tc>
        <w:tc>
          <w:tcPr>
            <w:tcW w:w="227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12.2015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8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ЩЕРБИНИН АЛЕКСЕЙ ГРИГОРЬЕВИЧ</w:t>
            </w:r>
          </w:p>
        </w:tc>
        <w:tc>
          <w:tcPr>
            <w:tcW w:w="2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фессор</w:t>
            </w:r>
          </w:p>
        </w:tc>
        <w:tc>
          <w:tcPr>
            <w:tcW w:w="227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9463" w:type="dxa"/>
            <w:gridSpan w:val="1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8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gridSpan w:val="9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микропроцессорных средств автоматизации</w:t>
            </w:r>
          </w:p>
        </w:tc>
        <w:tc>
          <w:tcPr>
            <w:tcW w:w="46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31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707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3118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268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7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БИЛОУС ОЛЬГА АНАТОЛЬЕВНА</w:t>
            </w:r>
          </w:p>
        </w:tc>
        <w:tc>
          <w:tcPr>
            <w:tcW w:w="31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6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7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КЫЧКИН АЛЕКСЕЙ ВЛАДИМИРОВИЧ</w:t>
            </w:r>
          </w:p>
        </w:tc>
        <w:tc>
          <w:tcPr>
            <w:tcW w:w="31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6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0.08.201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</w:t>
            </w:r>
          </w:p>
        </w:tc>
        <w:tc>
          <w:tcPr>
            <w:tcW w:w="37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ЛЫКОВ АНАТОЛИЙ НИКОЛАЕВИЧ</w:t>
            </w:r>
          </w:p>
        </w:tc>
        <w:tc>
          <w:tcPr>
            <w:tcW w:w="31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фессор</w:t>
            </w:r>
          </w:p>
        </w:tc>
        <w:tc>
          <w:tcPr>
            <w:tcW w:w="226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4</w:t>
            </w:r>
          </w:p>
        </w:tc>
        <w:tc>
          <w:tcPr>
            <w:tcW w:w="37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МОСКОКОВ АЛЕКСАНДР ЮРЬЕВИЧ</w:t>
            </w:r>
          </w:p>
        </w:tc>
        <w:tc>
          <w:tcPr>
            <w:tcW w:w="31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26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5</w:t>
            </w:r>
          </w:p>
        </w:tc>
        <w:tc>
          <w:tcPr>
            <w:tcW w:w="37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ЕТРОЧЕНКОВ АНТОН БОРИСОВИЧ</w:t>
            </w:r>
          </w:p>
        </w:tc>
        <w:tc>
          <w:tcPr>
            <w:tcW w:w="31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6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12.201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6</w:t>
            </w:r>
          </w:p>
        </w:tc>
        <w:tc>
          <w:tcPr>
            <w:tcW w:w="37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ОЛОДКИЙ ЕВГЕНИЙ МИХАЙЛОВИЧ</w:t>
            </w:r>
          </w:p>
        </w:tc>
        <w:tc>
          <w:tcPr>
            <w:tcW w:w="31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26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2" w:type="dxa"/>
            <w:gridSpan w:val="1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8" w:type="dxa"/>
            <w:gridSpan w:val="5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афедра электротехники и электромеханики</w:t>
            </w:r>
          </w:p>
        </w:tc>
        <w:tc>
          <w:tcPr>
            <w:tcW w:w="1117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67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№</w:t>
            </w:r>
          </w:p>
        </w:tc>
        <w:tc>
          <w:tcPr>
            <w:tcW w:w="3707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3118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2268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ок трудового договор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</w:t>
            </w:r>
          </w:p>
        </w:tc>
        <w:tc>
          <w:tcPr>
            <w:tcW w:w="37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ЧАБАНОВ ЕВГЕНИЙ АЛЕКСАНДРОВИЧ</w:t>
            </w:r>
          </w:p>
        </w:tc>
        <w:tc>
          <w:tcPr>
            <w:tcW w:w="31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оцент</w:t>
            </w:r>
          </w:p>
        </w:tc>
        <w:tc>
          <w:tcPr>
            <w:tcW w:w="226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716" w:hRule="atLeast"/>
        </w:trPr>
        <w:tc>
          <w:tcPr>
            <w:tcW w:w="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</w:t>
            </w:r>
          </w:p>
        </w:tc>
        <w:tc>
          <w:tcPr>
            <w:tcW w:w="37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ШУТЕМОВ СЕРГЕЙ ВЛАДИМИРОВИЧ</w:t>
            </w:r>
          </w:p>
        </w:tc>
        <w:tc>
          <w:tcPr>
            <w:tcW w:w="31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тарший преподаватель</w:t>
            </w:r>
          </w:p>
        </w:tc>
        <w:tc>
          <w:tcPr>
            <w:tcW w:w="226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08.201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ректора, проректор по учебной работе                                                               Н.А.Шевелев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01:00Z</dcterms:created>
  <dc:creator>NV</dc:creator>
  <dc:description/>
  <cp:keywords/>
  <dc:language>en-US</dc:language>
  <cp:lastModifiedBy>Н.В. Колчина</cp:lastModifiedBy>
  <cp:lastPrinted>2015-07-01T16:46:00Z</cp:lastPrinted>
  <dcterms:modified xsi:type="dcterms:W3CDTF">2015-07-01T11:46:00Z</dcterms:modified>
  <cp:revision>5</cp:revision>
  <dc:subject/>
  <dc:title>Федеральное агентство по образованию</dc:title>
</cp:coreProperties>
</file>