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я кафедры «Строительное производство и геотехника» (СПиГ)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-2020 гг.</w:t>
        <w:br/>
        <w:t>кандидата на должность заведующего кафедрой СПи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омарева Андрея Будимирович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существующего потенциала кафед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«Строительное производство и геотехн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ПиГ)</w:t>
      </w:r>
      <w:r>
        <w:rPr>
          <w:rFonts w:cs="Times New Roman" w:ascii="Times New Roman" w:hAnsi="Times New Roman"/>
          <w:sz w:val="24"/>
          <w:szCs w:val="24"/>
        </w:rPr>
        <w:t xml:space="preserve"> ПНИПУ создана 22 сентября 1959 г. приказом 219-к по Пермскому горному институту. 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является базовой по под</w:t>
        <w:softHyphen/>
        <w:t xml:space="preserve">готовке инженеров-строителей по специальности «Промышленное и гражданское строительство» (ПГС). За время существования кафедры подготовлено свыше 1700 инженеров данной специальности. С 2000 г. кафедра осуществляет  подготовку инженеров по специальности "Городское строительство и хозяйство" (ГСХ). </w:t>
      </w:r>
    </w:p>
    <w:p>
      <w:pPr>
        <w:pStyle w:val="3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200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была открыта магистерская программа  "Техническая эксплуатация и реконструкция зданий и сооружений"; </w:t>
      </w:r>
      <w:r>
        <w:rPr>
          <w:rFonts w:cs="Times New Roman" w:ascii="Times New Roman" w:hAnsi="Times New Roman"/>
          <w:bCs/>
          <w:sz w:val="24"/>
          <w:szCs w:val="24"/>
        </w:rPr>
        <w:t>2008 г</w:t>
      </w:r>
      <w:r>
        <w:rPr>
          <w:rFonts w:cs="Times New Roman" w:ascii="Times New Roman" w:hAnsi="Times New Roman"/>
          <w:sz w:val="24"/>
          <w:szCs w:val="24"/>
        </w:rPr>
        <w:t xml:space="preserve">. – открыта магистерская программа «Подземное и городское строительство»;  </w:t>
      </w:r>
      <w:r>
        <w:rPr>
          <w:rFonts w:cs="Times New Roman" w:ascii="Times New Roman" w:hAnsi="Times New Roman"/>
          <w:bCs/>
          <w:sz w:val="24"/>
          <w:szCs w:val="24"/>
        </w:rPr>
        <w:t>2010 г.</w:t>
      </w:r>
      <w:r>
        <w:rPr>
          <w:rFonts w:cs="Times New Roman" w:ascii="Times New Roman" w:hAnsi="Times New Roman"/>
          <w:sz w:val="24"/>
          <w:szCs w:val="24"/>
        </w:rPr>
        <w:t xml:space="preserve"> – открыта магистерская программа «Организационно-технологические решения и управление строительным производств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кафедра является выпускающей по 5 образовательным программам (два профиля подготовки бакалавриата  и три магистерские программы), а также общефакультетской кафедрой для остальных профилей подготовки направления «Строительство». В общей сложности за кафедрой закреплено 29 учебных дисциплин и 3 лабораторных практикума, учебная и производственная прак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1 г. кафедра успешно прошла аккредитацию и лицензирование по линии Министерства образования и науки РФ по направлению «Строительст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бакалавриата ПГС, ГСХ, а также две магистерские программы,  осуществляемые по кафедре по итогам 2014 г. вошли справочник «Лучшие  программы инновационной Росс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14 г. кафедра СПиГ успешно прошла профессионально-общественную международную аккредитацию по магистерской программе «Подземное и городское строительство.</w:t>
      </w:r>
      <w:r>
        <w:rPr>
          <w:rFonts w:cs="Times New Roman" w:ascii="Times New Roman" w:hAnsi="Times New Roman"/>
          <w:sz w:val="24"/>
          <w:szCs w:val="24"/>
        </w:rPr>
        <w:t xml:space="preserve"> Два модуля данной магистерской программы переведены на английский язык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афедре успешно действует аспирантура по научным специальностям: 05.23.02 "Основания и фундаменты, подземные сооружения"; 05.23.08 "Технология и организация строительства". </w:t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ериод с 2011 по 2016 г.г. сотрудниками кафедры защищено 6 кандидатских  диссертаций и 1 докторская диссертация. Сотрудники кафедры являются членами 3 докторских диссертационных сове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Ученого совета ПГТУ от 26 января 2007 г. на кафедре открылся инженерно-технический и образовательный центр «Экспертиза и образование в строительстве». Переподготовка и повышение квалификации кадров в области строительства осуществляется по  4 программам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потенциал кафедры СПиГ</w:t>
      </w:r>
      <w:r>
        <w:rPr>
          <w:rFonts w:cs="Times New Roman" w:ascii="Times New Roman" w:hAnsi="Times New Roman"/>
          <w:sz w:val="24"/>
          <w:szCs w:val="24"/>
        </w:rPr>
        <w:t xml:space="preserve"> сформирован из 26 преподавателей. По штатному расписанию - 21,4 ставки (15,9 бюджет + 5,5 ФОТ ППС). В состав кафедры входят: 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т.н., профессора (100%); доценты – 12, из них 10 – к.т.н. (83%); старшие преподаватели – 9 (2 совм.); ассистенты – 2. </w:t>
      </w:r>
      <w:r>
        <w:rPr>
          <w:rFonts w:cs="Times New Roman" w:ascii="Times New Roman" w:hAnsi="Times New Roman"/>
          <w:sz w:val="24"/>
          <w:szCs w:val="24"/>
        </w:rPr>
        <w:t>Доля НПР, работающих на полную ставку составляет 0,61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тепененность – 60% (в магистратуре – 75%). Средний возраст НПР кафедры – 48 лет. Доля преподавателей пенсионного возраста –  22,2%.  Доля бюджетной нагрузки на штатных преподавателей –  7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ая база кафедры.</w:t>
      </w:r>
      <w:r>
        <w:rPr>
          <w:rFonts w:cs="Times New Roman" w:ascii="Times New Roman" w:hAnsi="Times New Roman"/>
          <w:sz w:val="24"/>
          <w:szCs w:val="24"/>
        </w:rPr>
        <w:t xml:space="preserve"> Особое внимание на кафедре уделяется развитию и техническому оснащению учебно-материальной базы.  Общая площадь помещений кафедры составляет около 35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Балансовая стоимость оборудования составляет около 49,0 млн.руб. Техническое и программное оснащение позволяет проводить на кафедре весь спектр лабораторных, курсовых работ, учебных и научно-исследовательской практики и научных исследований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5 лет на ремонт аудиторий, приобретение оборудования, обновление вычислительной техники, оргтехники, программного обеспечения из разных источников затрачено свыше 5,0 млн. рублей. Значительная часть средств покрывается из хоздоговоров кафед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ая и инновационная деятельность. </w:t>
      </w:r>
      <w:r>
        <w:rPr>
          <w:rFonts w:cs="Times New Roman" w:ascii="Times New Roman" w:hAnsi="Times New Roman"/>
          <w:sz w:val="24"/>
          <w:szCs w:val="24"/>
        </w:rPr>
        <w:t>Основная тематика научно-исследовательских работ на кафедре связана с научно-техническим сопровождением строительства и геотехнико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оснований и фундаментов, освоение подземного пространства  урбанизированных территории в стесненных и труднодоступных  условиях строи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сти и безопасной эксплуатации зданий при проведении строительных работ в условиях плотной застрой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технической эксплуатации и реконструкции имеющегося жилого и производственного фон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ое сопровождение объектов строительства, контроль качества работ и состояния подземных конструкций, оснований и фунда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7 г. на базе кафедры в качестве самостоятельного структурного подразделения создана Экспертная лаборатория, оснащенная современным диагностическим и контрольно-измерительным оборудованием, успешно прошедшая государственную сертификацию (2007, 2011, 2016 гг.). В </w:t>
      </w:r>
      <w:r>
        <w:rPr>
          <w:rFonts w:cs="Times New Roman" w:ascii="Times New Roman" w:hAnsi="Times New Roman"/>
          <w:bCs/>
          <w:sz w:val="24"/>
          <w:szCs w:val="24"/>
        </w:rPr>
        <w:t>2011 г</w:t>
      </w:r>
      <w:r>
        <w:rPr>
          <w:rFonts w:cs="Times New Roman" w:ascii="Times New Roman" w:hAnsi="Times New Roman"/>
          <w:sz w:val="24"/>
          <w:szCs w:val="24"/>
        </w:rPr>
        <w:t>. решением Ученого совета ПНИПУ (ПГТУ) на базе кафедры создан Центр технических инноваций и модернизации в строительстве «МИК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3 г. кафедра также успешно прошла инспекционный международный аудит по сертификации систем менеджмента по направлению «Строительство» на соответствие требованиям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SO</w:t>
      </w:r>
      <w:r>
        <w:rPr>
          <w:rFonts w:cs="Times New Roman" w:ascii="Times New Roman" w:hAnsi="Times New Roman"/>
          <w:bCs/>
          <w:sz w:val="24"/>
          <w:szCs w:val="24"/>
        </w:rPr>
        <w:t> 9001:2008 в отношении разработки и оказания образовательных услуг; выполнения научно-исследовательских, опытно-конструкторских, технологических, проектно-изыскательских работ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выполняются для наиболее крупных предприятий строительного комплекса: АО «ПЗСП», ОАО «Стройпанелькомплект», ОАО «Пермглавснаб», ОАО «Трест № 14»,  ООО «Сатурн-Р», АО «Мостострой 11», АО «Мостострой 72», ЗАО «Соликамскстрой», ЗАО «Искра-Авиагаз», ОАО «ВерхнекамТИСИз», ООО «Новогор-Прикамье»,  ОАО РАО «ЕЭС России»,  ГУ МВД России по Пермскому краю и т.д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неоднократно подавала заявки, и участвовала в выполнении грантов РФФИ, а также в рамках государственного задания Минобрнауки РФ. Общий объем вырученных средств  по НИЧ за период 2011-2015 гг. составил – 26,8 млн.руб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ей успешного обучения по направлению «Строительство» является активная научно-исследовательская работа студентов. Кафедра по итогам внутривузовского соревнования по итогам 2014-2015 гг.  занимает 3 место по НИРС среди кафедр ПНИП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5 лет преподавателями кафедры опубликовано 5 монографий, 30 учебных пособий, получено 6 патентов на полезные модели, издано научных работ: 168 –  в изданиях ВАК, 21 –  в Scopus и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афедра является базовой для Пермского отделения Российского общества по механике грунтов, геотехнике и фундаментостроению (РОМГГиФ). Практически ежегодно Пермское отделение признается одним из лучших, и награждается   почетными дипломами и библиотекой научных издан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афедры на 2016-2020 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программы развития кафедры СПГ, </w:t>
      </w:r>
      <w:r>
        <w:rPr>
          <w:rFonts w:cs="Times New Roman" w:ascii="Times New Roman" w:hAnsi="Times New Roman"/>
          <w:sz w:val="24"/>
          <w:szCs w:val="24"/>
        </w:rPr>
        <w:t>как структурного подразделения национального исследовательского университе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повышение уровня оказания образовательных услуг и проведения научных исследований, и, как следствие, обеспечение подготовки современных высококвалифицированных специалистов, способных к профессиональному саморазвитию и решению научных и инженерно-технических задач. В качестве основной задачи следует выделить сохранение и дальнейшее развитие научно-педагогического коллектива кафедр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задачи кафед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области развития кадрового потенциала: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доли молодых ученых в общей численности  научно-преподавательского состава кафедры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а условиях совместительства высокопрофессиональных научно-педагогических кадров из академической и производственной сферы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петенций профессорско-преподавательского состава за счет стажировок и различных форм переподготовки в ведущих российских и зарубежных научно-исследовательских центрах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здание условий для эффективного воспроизводства научно-педагогических кадров кафедры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вышение результативности деятельности НПР кафедры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 развития кадрового потенциала кафедры приведены в приложении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4"/>
        </w:numPr>
        <w:tabs>
          <w:tab w:val="clear" w:pos="709"/>
          <w:tab w:val="center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ой магистерской программы  – «Инновационные технологии малоэтажного строительства» по направлению подготовки 08.04.01– Строительство  в рамках реализации программы Минобрнауки РФ по увеличению числа приема магистров по отношению к бакалаврам и развития магистратуры как приоритетного направления вуза;</w:t>
      </w:r>
    </w:p>
    <w:p>
      <w:pPr>
        <w:pStyle w:val="Style19"/>
        <w:numPr>
          <w:ilvl w:val="0"/>
          <w:numId w:val="4"/>
        </w:numPr>
        <w:tabs>
          <w:tab w:val="clear" w:pos="709"/>
          <w:tab w:val="center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ледующих модулей на английском языке по магистерской программе «Подземное и городское строительство», прошедшей общественно-профессиональную и международную аккредитацию в сотрудничестве с ведущими зарубежными вузами;</w:t>
      </w:r>
    </w:p>
    <w:p>
      <w:pPr>
        <w:pStyle w:val="Style19"/>
        <w:numPr>
          <w:ilvl w:val="0"/>
          <w:numId w:val="4"/>
        </w:numPr>
        <w:tabs>
          <w:tab w:val="clear" w:pos="709"/>
          <w:tab w:val="center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 образовательных программ магистратуры кафедры с целью максимального объединения учебных дисциплин на 1 и 2 курсах и исключения малочисленных групп обучающихся;</w:t>
      </w:r>
    </w:p>
    <w:p>
      <w:pPr>
        <w:pStyle w:val="Style19"/>
        <w:numPr>
          <w:ilvl w:val="0"/>
          <w:numId w:val="4"/>
        </w:numPr>
        <w:tabs>
          <w:tab w:val="clear" w:pos="709"/>
          <w:tab w:val="center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сударственных программах и конкурсах по повышению квалификации и переподготовке кадров, расширение географии организаций-заказчиков, комплексное взаимодействие с организациями (целевое обучение, ДПО, научные исследования и т.д.)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вязей с кафедрами российских и зарубежных вузов, академических подразделений;</w:t>
      </w:r>
    </w:p>
    <w:p>
      <w:pPr>
        <w:pStyle w:val="Style19"/>
        <w:numPr>
          <w:ilvl w:val="0"/>
          <w:numId w:val="4"/>
        </w:numPr>
        <w:tabs>
          <w:tab w:val="clear" w:pos="709"/>
          <w:tab w:val="center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ли обучающихся в магистратуре и аспирантуре по кафедре СПГ до 22% с общим контингентом студентов (приложение 2).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аучно-исследовательской деятельности: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ным научным направлением, поднимающим репутацию и узнаваемость кафед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дальнейшее развитие научной  школы «Геотехника и подземное строительство», созданной в университете профессором А.А.Бартоломе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мках перспективного научного направления «</w:t>
      </w:r>
      <w:r>
        <w:rPr>
          <w:rFonts w:cs="Times New Roman" w:ascii="Times New Roman" w:hAnsi="Times New Roman"/>
          <w:sz w:val="24"/>
          <w:szCs w:val="24"/>
        </w:rPr>
        <w:t>Устойчивое развитие урбанизированных территорий»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Программе  повышения конкурентоспособности ПНИПУ на 2016-2020 гг.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 НИР кафедры, с доведением объемов НИР до уровня 1,0 млн. руб. на ставку; развитие публикационной активности сотрудников кафедры: «выход» к 2020 г. на уровень 3,00 публикации в год на штатного преподавателя (из них не менее 0,6 – в изданиях, входящих в базы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TxtMain"/>
        <w:numPr>
          <w:ilvl w:val="0"/>
          <w:numId w:val="6"/>
        </w:numPr>
        <w:spacing w:lineRule="auto" w:line="240"/>
        <w:ind w:left="0"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ращивания доли и интенсивности вовлечения НПР кафедры в исследовательскую деятельность. Планируется вовлечение каждого научно-педагогического работника кафедры в научные исследования;</w:t>
      </w:r>
    </w:p>
    <w:p>
      <w:pPr>
        <w:pStyle w:val="Style18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color w:val="000000"/>
        </w:rPr>
        <w:t>проведение Международного конгресса «Геотехника территорий и освоение подземного пространства»  и М</w:t>
      </w:r>
      <w:r>
        <w:rPr>
          <w:bCs/>
          <w:iCs/>
        </w:rPr>
        <w:t>еждународной конференции «</w:t>
      </w:r>
      <w:r>
        <w:rPr/>
        <w:t xml:space="preserve">Фундаменты глубокого заложения и  проблемы освоения подземного пространства» </w:t>
      </w:r>
      <w:r>
        <w:rPr>
          <w:color w:val="000000"/>
        </w:rPr>
        <w:t xml:space="preserve">на базе ПНИПУ под эгидой </w:t>
      </w:r>
      <w:r>
        <w:rPr>
          <w:color w:val="000000"/>
          <w:lang w:val="en-US"/>
        </w:rPr>
        <w:t>ISSMGE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GS</w:t>
      </w:r>
      <w:r>
        <w:rPr>
          <w:color w:val="000000"/>
        </w:rPr>
        <w:t>.</w:t>
      </w:r>
    </w:p>
    <w:p>
      <w:pPr>
        <w:pStyle w:val="TxtMain"/>
        <w:numPr>
          <w:ilvl w:val="0"/>
          <w:numId w:val="6"/>
        </w:numPr>
        <w:spacing w:lineRule="auto" w:line="240"/>
        <w:ind w:left="0"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вития сети партнеров с ведущими российскими и зарубежными университетами и исследовательскими организациями;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частие во внутривузовских грантах на поддержку инновационных проектов, грантах РФФИ, РНФ, ФЦП;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защита сотрудниками и аспирантами кафедры не менее 8 кандидатских диссертаций, представление к защите 1 докторской диссертации (приложение 1);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вхождение «Вестника ПНИПУ. Строительство и архитектура» в перечень изданий ВАК и  международную базу цитирования </w:t>
      </w:r>
      <w:r>
        <w:rPr>
          <w:rFonts w:cs="Times New Roman" w:ascii="Times New Roman" w:hAnsi="Times New Roman"/>
          <w:lang w:val="en-US"/>
        </w:rPr>
        <w:t>SCOPU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планируемые показатели научно-исследовательской и инновационной деятельности приведены в приложении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 совершенствовании материально-технической баз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оведение комплекса мероприятий по аттестации экспертной лаборатории и поверке лабораторного оборуд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модернизация и приобретение лабораторного оборудования для обеспечения учебного процесса по магистерским программам кафедры и выполнения научно-исследовательских рабо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текущего ремонта помещений, находящихся в оперативном управлении кафедры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новление и приобретение нового лицензионного программного обеспечения для учебного процесса и научных исследований (см. приложение 4).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 – Показатели развития и обновления научно-педагогических кадров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11"/>
        <w:gridCol w:w="742"/>
        <w:gridCol w:w="831"/>
        <w:gridCol w:w="986"/>
        <w:gridCol w:w="843"/>
        <w:gridCol w:w="843"/>
        <w:gridCol w:w="135"/>
        <w:gridCol w:w="707"/>
        <w:gridCol w:w="925"/>
      </w:tblGrid>
      <w:tr>
        <w:trPr>
          <w:trHeight w:val="544" w:hRule="atLeast"/>
        </w:trPr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607" w:hRule="exac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чественный состав</w:t>
            </w:r>
          </w:p>
        </w:tc>
      </w:tr>
      <w:tr>
        <w:trPr>
          <w:trHeight w:val="781" w:hRule="exact"/>
        </w:trPr>
        <w:tc>
          <w:tcPr>
            <w:tcW w:w="39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НПР докторов наук от общего числа НПР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785" w:hRule="exact"/>
        </w:trPr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НПР с ученой степенью от общего числа НПР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499" w:hRule="exac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Должностной состав</w:t>
            </w:r>
          </w:p>
        </w:tc>
      </w:tr>
      <w:tr>
        <w:trPr>
          <w:trHeight w:val="360" w:hRule="atLeast"/>
        </w:trPr>
        <w:tc>
          <w:tcPr>
            <w:tcW w:w="39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НПР докторов наук на дол</w:t>
              <w:softHyphen/>
              <w:t>ж</w:t>
              <w:softHyphen/>
              <w:t>но</w:t>
              <w:softHyphen/>
              <w:t>стях профессоров от общего числа НПР на должностях профессор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938" w:hRule="atLeast"/>
        </w:trPr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НПР кандидатов наук на дол</w:t>
              <w:softHyphen/>
              <w:t>жностях доцентов от общего числа НПР на должностях доцент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515" w:hRule="exac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озрастной состав:</w:t>
            </w:r>
          </w:p>
        </w:tc>
      </w:tr>
      <w:tr>
        <w:trPr>
          <w:trHeight w:val="360" w:hRule="atLeast"/>
        </w:trPr>
        <w:tc>
          <w:tcPr>
            <w:tcW w:w="39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молодых НПР от общего числа НП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НПР не старше пенсионного возраста от общего числа НП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>
          <w:trHeight w:val="491" w:hRule="exact"/>
        </w:trPr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щиты  диссертаций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+1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+1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 – Планируемые показатели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1"/>
        <w:gridCol w:w="3684"/>
        <w:gridCol w:w="711"/>
        <w:gridCol w:w="847"/>
        <w:gridCol w:w="822"/>
        <w:gridCol w:w="822"/>
        <w:gridCol w:w="822"/>
        <w:gridCol w:w="822"/>
        <w:gridCol w:w="822"/>
      </w:tblGrid>
      <w:tr>
        <w:trPr>
          <w:trHeight w:val="49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702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 магистрантов,  аспи</w:t>
              <w:softHyphen/>
              <w:t xml:space="preserve">рантов   в  общем  числе обучающихся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40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еловек, обучающихся     в  аспирантуре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1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созданных учебно-исследовательских лабора</w:t>
              <w:softHyphen/>
              <w:t>торий, обеспечивающих един</w:t>
              <w:softHyphen/>
              <w:t>ство образова</w:t>
              <w:softHyphen/>
              <w:t xml:space="preserve">тельного процесса и научных исследований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ыпускников, трудо</w:t>
              <w:softHyphen/>
              <w:t>ус</w:t>
              <w:softHyphen/>
              <w:t>т</w:t>
              <w:softHyphen/>
              <w:t>роенных по окончании обу</w:t>
              <w:softHyphen/>
              <w:t>чения по специальности в об</w:t>
              <w:softHyphen/>
              <w:t xml:space="preserve">щем числе выпускников кафедры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 – Планируемые показатели научной и инновационн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13" w:type="dxa"/>
          <w:left w:w="28" w:type="dxa"/>
          <w:bottom w:w="0" w:type="dxa"/>
          <w:right w:w="28" w:type="dxa"/>
        </w:tblCellMar>
      </w:tblPr>
      <w:tblGrid>
        <w:gridCol w:w="508"/>
        <w:gridCol w:w="4129"/>
        <w:gridCol w:w="714"/>
        <w:gridCol w:w="762"/>
        <w:gridCol w:w="762"/>
        <w:gridCol w:w="762"/>
        <w:gridCol w:w="762"/>
        <w:gridCol w:w="762"/>
        <w:gridCol w:w="762"/>
      </w:tblGrid>
      <w:tr>
        <w:trPr>
          <w:trHeight w:val="626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74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заявок на патенты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313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статей  в  науч</w:t>
              <w:softHyphen/>
              <w:t xml:space="preserve">ной периодике, индексируемой иностранными и российскими организациями (РИНЦ, ВАК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 в  расчете на одного НПР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>
          <w:trHeight w:val="95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из всех источников от научной и инновационной деятельности в расчете на одного  НПР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 – Модернизация  материально-технической баз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0"/>
        <w:gridCol w:w="3368"/>
        <w:gridCol w:w="1003"/>
        <w:gridCol w:w="887"/>
        <w:gridCol w:w="819"/>
        <w:gridCol w:w="819"/>
        <w:gridCol w:w="819"/>
        <w:gridCol w:w="819"/>
        <w:gridCol w:w="819"/>
      </w:tblGrid>
      <w:tr>
        <w:trPr>
          <w:trHeight w:val="49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67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ведение комплекса мероприятий по аттестации экспертной лаборатории и поверке лабораторного оборудовани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одернизация и приобретение лабораторного оборудования для обеспечения учебного процесса по магистерским программам кафедры и выполнения научно-исследовательских работ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текущего ремонта помещений, находящихся в оперативном управлении кафедры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1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и приобретение нового лицензионного программного обеспечения для учебного процесса и научных исследований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/нет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а должность</w:t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СПиГ                                  _______________     /А.Б. Пономарев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basedOn w:val="Style14"/>
    <w:qFormat/>
    <w:rPr>
      <w:rFonts w:eastAsia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xtMain">
    <w:name w:val="TxtMain"/>
    <w:basedOn w:val="Normal"/>
    <w:qFormat/>
    <w:pPr>
      <w:spacing w:lineRule="auto" w:line="360" w:before="0" w:after="0"/>
      <w:ind w:firstLine="397"/>
      <w:jc w:val="both"/>
    </w:pPr>
    <w:rPr>
      <w:rFonts w:ascii="Times New Roman" w:hAnsi="Times New Roman" w:eastAsia="Calibri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45:00Z</dcterms:created>
  <dc:creator>Антон</dc:creator>
  <dc:description/>
  <cp:keywords/>
  <dc:language>en-US</dc:language>
  <cp:lastModifiedBy>Пикулева</cp:lastModifiedBy>
  <cp:lastPrinted>2014-11-17T11:51:00Z</cp:lastPrinted>
  <dcterms:modified xsi:type="dcterms:W3CDTF">2016-07-07T06:30:00Z</dcterms:modified>
  <cp:revision>11</cp:revision>
  <dc:subject/>
  <dc:title>Программа</dc:title>
</cp:coreProperties>
</file>