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ru-RU"/>
        </w:rPr>
        <w:br/>
        <w:t xml:space="preserve">Краевом конкурсе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Письмо солдату–-2016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ый район (городской окр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селенный пун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разовательное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дрес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  <w:r>
              <w:rPr>
                <w:bCs/>
                <w:sz w:val="28"/>
                <w:szCs w:val="28"/>
              </w:rPr>
              <w:t xml:space="preserve"> телефон, эл.  почта, сайт </w:t>
            </w:r>
            <w:r>
              <w:rPr>
                <w:bCs/>
                <w:sz w:val="28"/>
                <w:szCs w:val="28"/>
                <w:lang w:val="ru-RU"/>
              </w:rPr>
              <w:t>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О, дата рождения, класс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автора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онтактный </w:t>
            </w:r>
            <w:r>
              <w:rPr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дпись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6"/>
      <w:szCs w:val="16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CYR" w:hAnsi="Arial CYR" w:cs="Arial CYR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5:00Z</dcterms:created>
  <dc:creator>Виталий Бараненко</dc:creator>
  <dc:description/>
  <cp:keywords/>
  <dc:language>en-US</dc:language>
  <cp:lastModifiedBy>Мария Тарнопольская</cp:lastModifiedBy>
  <cp:lastPrinted>2014-02-04T11:51:00Z</cp:lastPrinted>
  <dcterms:modified xsi:type="dcterms:W3CDTF">2016-01-27T07:50:00Z</dcterms:modified>
  <cp:revision>3</cp:revision>
  <dc:subject/>
  <dc:title/>
</cp:coreProperties>
</file>