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Принято                                                                           УТВЕРЖДАЮ</w:t>
      </w:r>
    </w:p>
    <w:p>
      <w:pPr>
        <w:pStyle w:val="Normal"/>
        <w:widowControl w:val="false"/>
        <w:autoSpaceDE w:val="false"/>
        <w:ind w:hanging="14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Учёным советом ПГТУ:                                                 Ректор ПГТУ </w:t>
      </w:r>
    </w:p>
    <w:p>
      <w:pPr>
        <w:pStyle w:val="Normal"/>
        <w:widowControl w:val="false"/>
        <w:autoSpaceDE w:val="false"/>
        <w:ind w:firstLine="48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sz w:val="28"/>
        </w:rPr>
      </w:pPr>
      <w:r>
        <w:rPr>
          <w:sz w:val="28"/>
        </w:rPr>
        <w:t>___________________  В.Ю. Петров</w:t>
      </w:r>
    </w:p>
    <w:p>
      <w:pPr>
        <w:pStyle w:val="Normal"/>
        <w:widowControl w:val="false"/>
        <w:autoSpaceDE w:val="false"/>
        <w:ind w:firstLine="48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sz w:val="28"/>
        </w:rPr>
      </w:pPr>
      <w:r>
        <w:rPr>
          <w:sz w:val="28"/>
        </w:rPr>
        <w:t>«_____» ___________________ 2007г.</w:t>
      </w:r>
    </w:p>
    <w:p>
      <w:pPr>
        <w:pStyle w:val="Normal"/>
        <w:widowControl w:val="false"/>
        <w:autoSpaceDE w:val="false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/>
      </w:pPr>
      <w:r>
        <w:rPr/>
        <w:t>Полож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 инженерно - техническом и образовательном Центр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кспертиза и образование в строительстве» </w:t>
      </w:r>
    </w:p>
    <w:p>
      <w:pPr>
        <w:pStyle w:val="Normal"/>
        <w:widowControl w:val="false"/>
        <w:autoSpaceDE w:val="false"/>
        <w:spacing w:lineRule="auto" w:line="360"/>
        <w:ind w:hanging="284"/>
        <w:jc w:val="center"/>
        <w:rPr/>
      </w:pPr>
      <w:r>
        <w:rPr/>
        <w:t>Государственного образовательного учреждения высшего профессионального образования</w:t>
      </w: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рмский государственный технический университет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мь 2007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Настоящее Положение устанавливает статус и регламентирует организационно-правовые основы деятельности инженерно-технического и образовательного Центра «Экспертиза и образование в строительстве» Пермского государственного технического университета, как структурного подразделения Пермского государственного технического университета (ПГТУ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1  Инженерно-технический и образовательный Центр «Экспертиза и образование в строительстве» Пермского государственного технического университета» создан на основании решения Учёного Совета ПГТУ от  26 января  2007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2 Полное наименование Центра: Инженерно-технический и образовательный Центр    «Экспертиза и образование в строительстве» Пермского государственного технического университета». Сокращённое название Центр «ЭОС» ПГТ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3   Центр «ЭОС» является структурным подразделением ПГТУ, действующий в составе строительного факультета на базе кафедры «Строительное производство»  ПГТ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1.4   Правовой базой деятельности Центра «ЭОС» ПГТУ являются Гражданский кодекс РФ, законы «Об образовании», «О высшем и послевузовском профессиональном образовании», нормативно-правовые акты Правительства РФ и федерального органа управления образованием, Устав ПГТУ, настоящее положение и другие локальные (внутривузовские) акты.  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1.5   Центр «ЭОС» ПГТУ имеет печать, штамп и бланк со своим наименованием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 xml:space="preserve">1.6  Местонахождение Центра «ЭОС» ПГТУ: Российская Федерация, 614010, г.Пермь,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Ул. Куйбышева, 110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2. ЦЕЛЬ И ОСНОВНЫЕ ЗАДАЧИ ДЕЯТЕЛЬ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rPr>
          <w:szCs w:val="28"/>
        </w:rPr>
      </w:pPr>
      <w:r>
        <w:rPr>
          <w:szCs w:val="28"/>
        </w:rPr>
        <w:t>2.1. Основные направления деятельности Центра «ЭОС» ПГТУ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ереподготовка и повышение квалификации кадров в области строительства с учетом новых направлений развития экономики, техники и науки, методов управл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координация и проведение собственными силами фундаментальных и прикладных исследований в области строительных технологий в рамках федеральных и региональных программ, а также выполнение НИР и ОКР по заказам предприятий и организаций на договорной основе; внедрение собственных и иных перспективных разработок в различных отраслях народного хозяйства, реализация интеллектуальной собств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рганизация стажировок, семинаров, конференций, выставок и других мероприятий для реализации задач Центра «ЭОС» ПГТУ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 xml:space="preserve">– </w:t>
      </w:r>
      <w:r>
        <w:rPr>
          <w:szCs w:val="28"/>
        </w:rPr>
        <w:t>совместная научно-образовательная и иная деятельность с кафедрами факультетов ПГТУ,  которые регламентируются соответствующими внутривузовскими нормативными актами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2.2. Основные виды деятельности Центра «ЭОС» (кроме образовательной и научной)   включают в себя,  при наличии соответствующих лиценз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разработку проектной документации на строительство, реконструкцию, расширение и техническое перевооружение объектов жилищно-гражданского строительства, промышленной и строительной индустрии, сельского хозяйства и транспорта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бследование и экспертиза зданий и сооруж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разработку новых, оптимизацию и совершенствование существующих строительных технолог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казание инжиниринговых услуг, составление технико-экономических обоснований и расчетов, сбор исходных данных для проектирования, маркетинговые исследования, инженерно-консультационные услуги и информационные технические услуги, экспертиза и согласование разработанной проектно-сметной документации, авторский надзор за строительством и сдача в эксплуатацию, представительские и прочие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разработку технологической документации, связанной с обеспечением безопасной эксплуатации производств, объектов и установок, технико-экономических обоснований, технологических регламентов, технических и технологических норм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зработку программного обеспечения по основным направлениям и видам своей 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разработку, издание и распространение нормативных, методических, инструктивных, рекомендательных и информационных материа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существление коммерческой, посреднической и прочих видов деятельности, указанных в Уставе ПГТУ и отвечающие целям и задачам Центра «ЭОС» ПГ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 УПРАВЛЕНИЕ И ОРГАНИЗАЦИЯ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3.1 Общее руководство Центром «ЭОС» ПГТУ осуществляет ректор университета, который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  </w:t>
      </w:r>
      <w:r>
        <w:rPr>
          <w:szCs w:val="28"/>
        </w:rPr>
        <w:t>–</w:t>
      </w:r>
      <w:r>
        <w:rPr/>
        <w:t xml:space="preserve"> </w:t>
      </w:r>
      <w:r>
        <w:rPr/>
        <w:t xml:space="preserve">по предложению руководителя Центра утверждает структуру, штаты и смету расходов Центра «ЭОС» ПГТУ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  </w:t>
      </w:r>
      <w:r>
        <w:rPr>
          <w:szCs w:val="28"/>
        </w:rPr>
        <w:t xml:space="preserve">– </w:t>
      </w:r>
      <w:r>
        <w:rPr>
          <w:szCs w:val="28"/>
        </w:rPr>
        <w:t>обеспечивает закрепление аудиторий, учебных кабинетов и лабораторий, лимитов на издание и тиражирование учебной, научной и методической литературы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8"/>
        </w:rPr>
        <w:t xml:space="preserve"> – </w:t>
      </w:r>
      <w:r>
        <w:rPr>
          <w:szCs w:val="28"/>
        </w:rPr>
        <w:t>предоставляет слушателям возможность пользоваться библиотекой, читальными залами, вычислительными центрами, спортивно-оздоровительными базами и медицинскими учреждениям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3.2  Непосредственное руководство деятельностью Центра «ЭОС» ПГТУ осуществляет директор, назначаемый приказом ректора ПГТУ. Директор Центра «ЭОС» ПГТУ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  </w:t>
      </w:r>
      <w:r>
        <w:rPr/>
        <w:t>-  действует от имени Центра «ЭОС» ПГТУ, представляет его интересы во всех организациях, а также в отношениях с физическими лицам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  </w:t>
      </w:r>
      <w:r>
        <w:rPr/>
        <w:t>- несёт ответственность за деятельность Центра «ЭОС» ПГТУ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  </w:t>
      </w:r>
      <w:r>
        <w:rPr/>
        <w:t>- заключает все виды договоров и соглашений с юридическими и физическими лицами по доверенности ректора, кроме договоров на создание научно-исследовательской продукц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 </w:t>
      </w:r>
      <w:r>
        <w:rPr/>
        <w:t>- распоряжается денежными средствами лицевых счетов Центра «ЭОС» ПГТУ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 </w:t>
      </w:r>
      <w:r>
        <w:rPr/>
        <w:t>- представляет на утверждение ректору ПГТУ структуру, штатное расписание и смету расходов Центра «ЭОС» ПГТУ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 </w:t>
      </w:r>
      <w:r>
        <w:rPr/>
        <w:t>- осуществляет другие функции по обеспечению деятельности Центра «ЭОС» ПГТУ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 </w:t>
      </w:r>
      <w:r>
        <w:rPr/>
        <w:t>- ежегодно отчитывается перед ректором ПГТУ о деятельности Центра «ЭОС» ПГТ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3.3  Для работы в Центре «ЭОС» ПГТУ привлекаются: профессорско-преподаватель-ский состав ПГТУ, специалисты других организаций, включая органы государственной власти и надзорных органов, учебно-вспомогательный персонал и сотрудники ПГТУ, а также другие физические лица в порядке, предусмотренном законодательством РФ и Уставом ПГТ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3.4  Сотрудники Центра «ЭОС» ПГТУ работают на площадях и оборудовании ПГТУ, а также на площадях и оборудовании других организаций по согласованию с их руководством (при необходимости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3.5  ПГТУ представляет Центру «ЭОС» ПГТУ, как своему структурному подразделению, помещения, возможность пользоваться связью, библиотекой и инфраструктурой ПГТ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3.6  Трудовые отношения штатных сотрудников Центра «ЭОС» ПГТУ регулируются трудовыми договорами. С преподавателями и сотрудниками, привлекаемых для выполнения отдельных видов работ на определённый период времени, заключается договор возмездного оказания услуг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3.7  Права, обязанности, порядок приёма на работу и увольнения сотрудников Центра «ЭОС» ПГТУ определяются законодательством Российской Федерации и Уставом ПГТ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3.8 Взаимоотношения Центра «ЭОС» ПГТУ с заказчиком определяются договором на оказываемые услуг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3.9  Работы по созданию научно-исследовательской продукции и возмездному оказанию услуг в сфере научной деятельности оформляются в установленном порядке через НИЧ ПГТ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3.10  Объёмы работ, выполненные в Центре «ЭОС» засчитываются в общие объёмы работ, выполненные по кафедре «Строительное производство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</w:rPr>
      </w:pPr>
      <w:r>
        <w:rPr>
          <w:b/>
        </w:rPr>
        <w:t>4. ОБРАЗОВАТЕЛЬНАЯ ДЕЯТЕЛЬНОСТЬ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4.1. В Центре «ЭОС» ПГТУ реализуются образовательные программы повышения квалификации и профессиональной переподготовки специалистов с целью повышения их профессиональных знан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4.2  Обучение осуществляется на платной основе по договорам с юридическими и физическими лицам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4.3  Формы повышения квалификации и профессиональной переподготовки устанавливаются: с отрывом, с частичным отрывом и без отрыва от основной работы. Сроки и формы повышения квалификации устанавливаются Центром «ЭОС» ПГТУ в соответствии с потребностями заказчика на основании  заключённого с ним договора в пределах объёмов образовательных програм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4.4  Образовательные программы повышения квалификации и профессиональной переподготовки специалистов Центром «ЭОС» ПГТУ разрабатываются самостоятельно, на основе базовых аккредитованных основных образовательных программ ПГТУ, с учётом потребностей заказчика и государственных требований к содержанию дополнительных профессиональных образовательных программ профессиональной переподготовки и повышения квалификации, устанавливаемых федеральным органом управления  образование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4.5 Учебные планы, рабочие программы и другие документы разрабатываются и утверждаются Университетом в порядке, установленным приказами ректор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4.6  Основными видами учебных занятий являются: лекции, семинары по обмену опытом, выездные и практические занятия, консультации, аттестационные работ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4.7  При проведении повышения квалификации учебные группы формируются с учётом уровня образования, занимаемой должности и стажа практической работы слушател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4.8  Центр «ЭОС» ПГТУ выполняет учебно-методическую работу, может организовывать в установленном порядке выпуск учебных планов и программ, конспектов лекций и другой учебно-методической литературы для слушател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4.9  Центр «ЭОС» ПГТУ по результатам обучения выдаёт слушателям от имени ПГТУ документ установленного государственного образца в зависимости от вида и объёма программы 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ПРАВА И ОБЯЗАННОСТИ СЛУШАТЕЛЕЙ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5.1  Слушателями Центра «ЭОС» ПГТУ являются лица, зачисленные приказом ректора ПГТУ на обучение по соответствующим образовательным программам дополнительного профессионального образования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5.2  Слушатели Центра «ЭОС» ПГТУ имеют право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 xml:space="preserve"> </w:t>
      </w:r>
      <w:r>
        <w:rPr/>
        <w:t>- участвовать в формировании содержания образовательных программ и выбирать дисциплины для факультативной и индивидуальной форм обучения;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 xml:space="preserve"> </w:t>
      </w:r>
      <w:r>
        <w:rPr/>
        <w:t>- пользоваться в установленном порядке имеющейся нормативной, инструктивной, учебной и методической документацией по вопросам профессиональной деятельности, а также библиотеками, информационным фондом и услугами других подразделений;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 xml:space="preserve"> </w:t>
      </w:r>
      <w:r>
        <w:rPr/>
        <w:t>- принимать участие в конференциях и семинарах, представлять к публикации свои рефераты, аттестационные работы и другие материал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5.3  Слушатели Центра «ЭОС» ПГТУ обязаны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  </w:t>
      </w:r>
      <w:r>
        <w:rPr/>
        <w:t>- выполнять требования учебного плана образовательной программы Центра «ЭОС» ПГТУ по срокам и объёмам обучени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  </w:t>
      </w:r>
      <w:r>
        <w:rPr/>
        <w:t>- соблюдать правила внутреннего распорядка ПГТУ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  </w:t>
      </w:r>
      <w:r>
        <w:rPr/>
        <w:t>- бережно относится к имуществу ПГТУ и Центра «ЭОС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5.4  При невыполнении требований учебного плана, а также грубом нарушении правил внутреннего распорядка, слушатель может быть отчислен из ПГТУ с выдачей ему соответствующей справки о пребывании на учёбе.  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</w:rPr>
      </w:pPr>
      <w:r>
        <w:rPr>
          <w:b/>
        </w:rPr>
        <w:t>6. ИМУЩЕСТВО, ЭКОНОМИКО-ПРАВОВЫЕ ОСНОВЫ ДЕЯТЕЛЬНОСТИ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6.1  Имущество, которое приобретается Центром «ЭОС» ПГТУ за счёт доходов от разрешённой настоящим положением деятельности по договорам с заказчиками и потребителями работ и услуг, находится на балансе ПГТУ в оперативном распоряжении Центра «ЭОС» ПГТУ. Центр «ЭОС» ПГТУ имеет право использовать денежные средства, имущество и иные объекты собственности, переданные ему на баланс ПГТУ физическими и (или) юридическими лицами в форме дара, пожертвования, завещания или арендованны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 </w:t>
      </w:r>
      <w:r>
        <w:rPr/>
        <w:t>6.2  В оперативном управлении Центра «ЭОС» ПГТУ находятся и оборотные средства, которые после отчислений согласно утверждённым нормативам ПГТУ остаются в Центре «ЭОС» ПГТУ на его лицевых счета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6.3  Центр «ЭОС» ПГТУ действует на принципах самоокупаемости. Финансирование работы Центра «ЭОС» ПГТУ осуществляется за счёт: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- средств, полученных по договорам с предприятиями, организациями, физическими лицами за реализацию платных услуг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- бюджетных ассигновани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- средств, полученных от реализации учебных, методических, научных и других разработок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- благотворительных взносов и пожертвовани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- других источников, предусмотренных законодательство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6.4  Центр «ЭОС» ПГТУ выполняет работы и оказывает услуги по ценам, установленным на договорной основ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6.5  Центр «ЭОС» ПГТУ в пределах имеющихся средств самостоятельно в установленном в ПГТУ порядке определяет форму и систему оплаты труда, размеры доплат и надбавок, премий и других выплат, стимулирующих работу сотрудников Центра «ЭОС» ПГТ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0"/>
        <w:jc w:val="center"/>
        <w:rPr>
          <w:b/>
          <w:b/>
        </w:rPr>
      </w:pPr>
      <w:r>
        <w:rPr>
          <w:b/>
        </w:rPr>
        <w:t>7. БУХГАЛТЕРСКИЙ УЧЁТ И ОТЧЁТНОСТ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7.1  Бухгалтерский учёт и отчётность Центра «ЭОС» ПГТУ осуществляется в УБУ и ФК ПГТУ в соответствии с Положениями и приказами, действующими в ПГТУ для его структурных подразделен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</w:rPr>
      </w:pPr>
      <w:r>
        <w:rPr>
          <w:b/>
        </w:rPr>
        <w:t>8. ЛИКВИДАЦИЯ И ОРГАНИЗАЦ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8.1  Ликвидация и реорганизация Центра «ЭОС» ПГТУ производится приказом ректора на основании решения Учёного совета ПГТ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8.2  При ликвидации остаток денежных средств Центра «ЭОС» ПГТУ после необходимых расчётов направляется на лицевой счёт кафедры «Строительное производство»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8.3  Внесение изменений и дополнений в настоящее Положение осуществляется Учёным советом ПГТУ по представлению руководства Центра «ЭОС» ПГТ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 внутривузовского нормативного доку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hanging="142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«Положения  о научно-техническом и образовательном Центре «Образование и наука в строительстве» государственного образовательного учреждения высшего профессионального образования «Пермский государственный технический университет»</w:t>
      </w:r>
    </w:p>
    <w:p>
      <w:pPr>
        <w:pStyle w:val="Normal"/>
        <w:widowControl w:val="false"/>
        <w:autoSpaceDE w:val="false"/>
        <w:ind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14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оректоры                                                             Начальники управлений и отделов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  А.А.Ташкинов         _____________________  А.Н.Данилов (УМУ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 В.И.Галкин               ______________________ А.Н.Аношкин (НИЧ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 Н.Н.Матушкин         ____________________ О.Д.Шрайдман (УБУФК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В.А.Трефилов              _____________________  Т.Ф.Кайль (УК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_____________________ Т.А.Ожегова  (ЮО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Декан  строительного факультета     ____________ В.А.Голубев     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487"/>
        </w:tabs>
        <w:ind w:left="24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ap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23:00Z</dcterms:created>
  <dc:creator>1</dc:creator>
  <dc:description/>
  <cp:keywords/>
  <dc:language>en-US</dc:language>
  <cp:lastModifiedBy>1</cp:lastModifiedBy>
  <dcterms:modified xsi:type="dcterms:W3CDTF">2008-10-23T06:26:00Z</dcterms:modified>
  <cp:revision>1</cp:revision>
  <dc:subject/>
  <dc:title>Принято                                                                           УТВЕРЖДАЮ</dc:title>
</cp:coreProperties>
</file>