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лаев Абдула Рамазан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 «Высшая математика» ПГ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, профес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 xml:space="preserve">:  (342) 239-15-70 (раб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>: Соросовский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функционально-дифференциальные уравнения; резонансные операторные уравнения и краевые задачи; нелинейный функциональ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ллаев А.Р., Бурмистрова А.Б. Обобщенный оператор Грина и разрешимость резонансных задач. Дифференц.уравнения, 1990, Т.26, №11, С.1860-18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ллаев А.Р., Брагина Н.А. Операторы Грина с минимальной нормой. Известия вузов. Математика. 2003, № 4, с. 5-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Abdullaev A.R. Steady properties of elements in Banach spaces. Memories Diff. Eq. Math. Ph. 2003, Vol. 26, p.9-30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Abdullaev A.R., Plekhova E.V. On quasilinear systems at resonance. Acta Universitatis Pontica Euxinus. 2005, Vol.4, No. 1, p.175-176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бдуллаев А.Р., Бурмистрова А.Б. Введение в теорию топологически нетеровых операторов. Челябинск: Изд-во ЧелГУ, 1994, 98 с. (</w:t>
      </w:r>
      <w:r>
        <w:rPr>
          <w:i/>
          <w:szCs w:val="28"/>
        </w:rPr>
        <w:t>монография</w:t>
      </w:r>
      <w:r>
        <w:rPr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дуллаев А.Р. и др. Этиопатогенетические подходы к диагностике и лечению бронхообструктивного синдрома у детей. М.: Медкнига, 2006. – 107 с. (</w:t>
      </w:r>
      <w:r>
        <w:rPr>
          <w:i/>
          <w:sz w:val="28"/>
          <w:szCs w:val="28"/>
        </w:rPr>
        <w:t>монография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14:00Z</dcterms:modified>
  <cp:revision>47</cp:revision>
  <dc:subject/>
  <dc:title>СОСТАВ СОВЕТА ИФИ</dc:title>
</cp:coreProperties>
</file>