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ко Сергей Семенови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лабораторией геотехнологических процессов и рудничной газодинамики Горного института Уральского отделения Российской академии наук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т.н., с.н.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16-58-42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342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s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следование и разработка научно обоснованных рекомендаций, обеспечивающих эффективность и безопасность геотехнологических процессов добычи полезных ископаемых из нед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работка и совершенствование методик прогноза, способов и средств борьбы с газодинамическими явлениями при подземной разработке месторождений полезных ископаемы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>научное обоснование рациональных технологических схем управления газодинамическими процессами в зонах геологических нарушений, позволяющее повысить безопасность ведения горных рабо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убликаци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ндрейко С.С. Механизм образования очагов газодинамических явлений в соляном породном массиве.– Пермь, Изд-во Перм. гос. техн. ун-та, 2008. –196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ыбросоопасных зон пластов при разведке и разработке Верхнекамского месторождения калийных солей/Андрейко С.С., Иванов О.В., Харинцев А.В., Чистяков А.Н.//Горный журнал. – 2008, № 10, с.34-37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ейко С.С. Газодинамические явления в калийных рудниках: методы прогноза и способы предотвращения: учебное пособие.– Пермь: Изд-во Перм. гос. техн. ун-та, 2007. 219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ндрейко С.С. Локальный прогноз выбросоопасных геологических нарушений в условиях Старобинского место-рождения калийных солей//Геология, геофизика и разработка нефтяных и газовых месторождений. – 2007, № 10, с. 19-2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Механизм образования свободного газа в очагах газодинамических явлений калийных рудников/Андрейко С.С., Щерба В.Я., Прушак В.Я.//Горный журнал. – 2004, № 3. С.64-67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Метод расчета цилиндрического вруба с учетом величины коэффициента разрыхления взрываемой/Андрейко С.С., Мальцев В.М.//Известия вузов. Горный журнал. – 2004, № 4. С.70-7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редотвращение газодинамических явлений в почве выработанного пространства лав/Андрейко С.С.,</w:t>
      </w:r>
      <w:r>
        <w:rPr>
          <w:color w:val="000000"/>
          <w:sz w:val="28"/>
          <w:szCs w:val="28"/>
          <w:lang w:val="en-US" w:eastAsia="en-US"/>
        </w:rPr>
        <w:t>Некрасов С.В.Щерба В.Я.Тухто А.А.//</w:t>
      </w:r>
      <w:r>
        <w:rPr>
          <w:color w:val="000000"/>
          <w:sz w:val="28"/>
          <w:szCs w:val="28"/>
        </w:rPr>
        <w:t>Горный журнал. - 2004, № 2. С.45-4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ндрейко С.С., Некрасов С.В. </w:t>
      </w:r>
      <w:r>
        <w:rPr>
          <w:color w:val="000000"/>
          <w:sz w:val="28"/>
          <w:szCs w:val="28"/>
        </w:rPr>
        <w:t>Алгоритм решения неоднородной трехмерной упругой задачи непрямым методом граничных элементов//Известия вузов. Горный журнал. – 2004, № 1, С.26-29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Управление газодинамическими процессами при подземной разработке Старобинского месторождения калийных солей/Андрейко С.С., Щерба В.Я., Башура А.Н.– М.: Изд-во МГГУ, 2004. – 196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Газодинамические явления в калийных рудниках: генезис, прогноз и управление/Андрейко С.С., </w:t>
      </w:r>
      <w:r>
        <w:rPr>
          <w:color w:val="000000"/>
          <w:sz w:val="28"/>
          <w:szCs w:val="28"/>
          <w:lang w:val="en-US" w:eastAsia="en-US"/>
        </w:rPr>
        <w:t xml:space="preserve">Калугин П.А. Щерба В.Я.– </w:t>
      </w:r>
      <w:r>
        <w:rPr>
          <w:color w:val="000000"/>
          <w:sz w:val="28"/>
          <w:szCs w:val="28"/>
        </w:rPr>
        <w:t>Минск: Высшая школа, 2000.–33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@mi-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16:00Z</dcterms:modified>
  <cp:revision>47</cp:revision>
  <dc:subject/>
  <dc:title>СОСТАВ СОВЕТА ИФИ</dc:title>
</cp:coreProperties>
</file>