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льбович Роман Васильевич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кан аэрокосмического факультета ПГТУ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т.н., доцент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Телефон/факс для связи</w:t>
      </w:r>
      <w:r>
        <w:rPr>
          <w:sz w:val="28"/>
          <w:szCs w:val="28"/>
        </w:rPr>
        <w:t xml:space="preserve">:  (342) 2-37-85-42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342) 2-39-12-24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Электронная почта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GB"/>
          </w:rPr>
          <w:t>dekan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GB"/>
          </w:rPr>
          <w:t>ak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очетные звания</w:t>
      </w:r>
      <w:r>
        <w:rPr>
          <w:sz w:val="28"/>
          <w:szCs w:val="28"/>
        </w:rPr>
        <w:t>: Почетный работник высшего профессионального образования РФ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Основные направления НИР</w:t>
      </w:r>
      <w:r>
        <w:rPr>
          <w:sz w:val="28"/>
          <w:szCs w:val="28"/>
        </w:rPr>
        <w:t>: идентификация деформационных свойств композитных материалов при динамическом нагружении; динамический анализ ракетных двигателей на твердом топливе; технология сохранения активных природных минеральных вод и технология производства каталитически активных искусственно-минерализованных вод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Основные публикации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льчиковский В.Г., Бульбович Р.В., Павлоградский В.В. Инженерный метод определения частотных характеристик характеристик двухслойной вязкоупругой цилиндрической конструкции /На передовых рубежах науки и инженерного творчества // Труды 2-ой междунар. НТК Рег. Ур. Отд. АИН.- Екатеринбург: УГТУ, 2000. – 433 с.  </w:t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инин В.И., Бульбович Р.В. Перспективы применения металлических горючих в двигательных установках космических летательных аппаратов // </w:t>
      </w:r>
      <w:r>
        <w:rPr>
          <w:rFonts w:cs="Times New Roman" w:ascii="Times New Roman" w:hAnsi="Times New Roman"/>
          <w:sz w:val="28"/>
          <w:szCs w:val="28"/>
          <w:lang w:val="en-US"/>
        </w:rPr>
        <w:t>XXV</w:t>
      </w:r>
      <w:r>
        <w:rPr>
          <w:rFonts w:cs="Times New Roman" w:ascii="Times New Roman" w:hAnsi="Times New Roman"/>
          <w:sz w:val="28"/>
          <w:szCs w:val="28"/>
        </w:rPr>
        <w:t xml:space="preserve"> Российская школа по проблемам науки и технологий, посвящ. 60-летию Победы (краткие сообщения), Екатеринбург, УрО РАН, 2005. – 460 с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Евграшин Ю.Б., Бульбович Р.В. Оптимальное регулирование площади критического сечения сопла по скорости горения топлива //Известия РАРАН. Изд. РАРАН. М.- 2006. Вып. 2 (47).-  209 с. (С. 37-41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Малинин В.И., Бульбович Р.В., Бербек А.М. Перспективы создания двигательных установок КЛА на металлических горючих и внеземных окислителях //Межд. школа-конф. </w:t>
      </w:r>
      <w:r>
        <w:rPr>
          <w:sz w:val="28"/>
          <w:szCs w:val="28"/>
          <w:lang w:val="en-US"/>
        </w:rPr>
        <w:t>SPACE</w:t>
      </w:r>
      <w:r>
        <w:rPr>
          <w:sz w:val="28"/>
          <w:szCs w:val="28"/>
        </w:rPr>
        <w:t>’ 2006:  «Космический вызо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. Новые материалы и технологии для ракетно-космической техники», Севастополь. 2006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Бульбович Р.В., Поддубнова А.А., Павлоградский В.В. Исследование продольных колебаний газа в РДТТ с учетом горения и физико-механических свойств твердого ракетного топлива при различной температуре эксплуатации //Научные исследования и инновации /Научный журнал, №1, Пермь: ПГТУ, 2007. – С. 164-169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Бульбович Р.В., Поддубнова А.А., Павлоградский В.В. Влияние физико-механических свойств и геометрических параметров заряда твердого ракетного топлива на акустическую устойчивость внутрикамерных процессов //Аэрокосмическая техника, высокие технологии и инновации– 2008. Матер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. НТК, Пермь: ПГТУ, 2008. – 421 с.</w:t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льников А.Ф., Трусов П.В., Нечаева Е.С., Петрова Е.Н., Бульбович Р.В., Жуйков В.И. Математическое моделирование и экспериментальное исследование работоспособности полимерных армированных труб как структурно-неоднородных конструкций из материалов с различными физико-механическими свойствами //Региональный конкурс РФФИ-Урал. Сборник статей, ч.1, 2008.- С. 216-219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c. 1760431  СССР. Способ определения коэффициента Пуассона  материала /Бульбович Р.В., Мурзыев Э.Н., Пальчиковский В.Г., Садиков Я.С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c. 1602856  СССР. Способ определения динамического коэффициента Пуассона  материала /Бульбович Р.В., Мурзыев Э.Н., Павлоградский В.В., Пальчиковский В.Г., Садиков Я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7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b/>
      <w:bCs/>
      <w:sz w:val="28"/>
      <w:szCs w:val="28"/>
      <w:lang w:eastAsia="zh-CN"/>
    </w:rPr>
  </w:style>
  <w:style w:type="character" w:styleId="Style15">
    <w:name w:val="Подзаголовок Знак"/>
    <w:basedOn w:val="Style14"/>
    <w:qFormat/>
    <w:rPr>
      <w:rFonts w:ascii="Arial" w:hAnsi="Arial" w:cs="Arial"/>
      <w:sz w:val="24"/>
      <w:szCs w:val="24"/>
      <w:lang w:val="en-US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szCs w:val="28"/>
      <w:lang w:eastAsia="zh-CN"/>
    </w:rPr>
  </w:style>
  <w:style w:type="paragraph" w:styleId="1">
    <w:name w:val="Стиль Заголовок 1 + не все прописные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ind w:right="-1" w:hanging="0"/>
      <w:jc w:val="center"/>
    </w:pPr>
    <w:rPr>
      <w:rFonts w:ascii="Arial" w:hAnsi="Arial" w:cs="Arial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kan_akf@pst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19:00Z</dcterms:created>
  <dc:creator>Windows</dc:creator>
  <dc:description/>
  <cp:keywords/>
  <dc:language>en-US</dc:language>
  <cp:lastModifiedBy>Pavel S. Volegov</cp:lastModifiedBy>
  <dcterms:modified xsi:type="dcterms:W3CDTF">2010-02-25T15:20:00Z</dcterms:modified>
  <cp:revision>47</cp:revision>
  <dc:subject/>
  <dc:title>СОСТАВ СОВЕТА ИФИ</dc:title>
</cp:coreProperties>
</file>