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илов Александр Сергеевич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дующий кафедрой ТПМП ПГТ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т.н., профессор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Телефон/факс для связи</w:t>
      </w:r>
      <w:r>
        <w:rPr>
          <w:sz w:val="28"/>
          <w:szCs w:val="28"/>
        </w:rPr>
        <w:t>: (342) 255-35-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лектронная почта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ermil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pm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ые направления НИР</w:t>
      </w:r>
      <w:r>
        <w:rPr>
          <w:sz w:val="28"/>
          <w:szCs w:val="28"/>
        </w:rPr>
        <w:t>: полимерные композиционные материалы, пороха и твёрдые ракетные топли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Основные публика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Ермилов А. С., Зырянов К. А. Концентрационная зависимость усиления каучуков и резин дисперсными наполнителями // Заводская лаборатория. Диагностика материалов. – 2001. – Т. 67. - № 9. – С. 62-64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Ермилов А. С., Хименко Л. Л. О новом поколении баллиститных порохов // Техника машиностроения. – 2001. - № 5 (33). – С. 112-114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Ермилов А. С. Проектирование механических свойств смесевого твёрдого топлива // Математические методы в технике и технологии: сборник трудо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Международной научной конференции. Т. 5 /Под ред. Балакирева В. С./ РГАСХМ, Ростов н/Д. 2003. – С. 34-38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Ермилов А. С., Федосеев А. М. Комбинаторно-мультипликативный метод расчёта предельного наполнения композитных материалов твёрдыми дисперсными компонентами // Журнал прикладной химии. – 2004. – Т. 77. – Вып. 7.- С. 1218-1220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Ермилов А. С. Теория вязкоупругости эластомера, наполненного энергоёмкими компонентами // Проблемы энергетических материалов. Сб. трудов Всероссийской НТК «Успехи в специальной химии и химической технологии». Часть 3. /Под ред. Саркисова П. Д./ Москва. 2005. – С. 22-26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Ермилов А. С. Стабилизированное течение полимерных композиций с дисперсными наполнителями // Научные исследования и инновации. Научный журнал. – Пермь: ПГТУ, 2007. № 1. – С.75-79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рмилов А. С. Теория вязкоупругости эластомера, наполненного энергоёмкими компонентами // Альманах современной науки и образования. – Тамбов: «Грамота», 2008. - № 1 (8) – С. 68-70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атент № 2241693 РФ. Твёрдое ракетное топливо / Ермилов А. С., Хименко Л. Л., Сухинин В. С. и др. – Приоритет от 19.05.2003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рмилов А. С. Теоретические основы процессов получения и переработки полимерных материалов. 10 лекций по теоретической реологии. – Пермь: ОЦНИТ ПГТУ, 2009, - 135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b/>
      <w:bCs/>
      <w:sz w:val="28"/>
      <w:szCs w:val="28"/>
      <w:lang w:eastAsia="zh-CN"/>
    </w:rPr>
  </w:style>
  <w:style w:type="character" w:styleId="Style15">
    <w:name w:val="Подзаголовок Знак"/>
    <w:basedOn w:val="Style14"/>
    <w:qFormat/>
    <w:rPr>
      <w:rFonts w:ascii="Arial" w:hAnsi="Arial" w:cs="Arial"/>
      <w:sz w:val="24"/>
      <w:szCs w:val="24"/>
      <w:lang w:val="en-US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yle17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  <w:szCs w:val="28"/>
      <w:lang w:eastAsia="zh-CN"/>
    </w:rPr>
  </w:style>
  <w:style w:type="paragraph" w:styleId="1">
    <w:name w:val="Стиль Заголовок 1 + не все прописные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ind w:right="-1" w:hanging="0"/>
      <w:jc w:val="center"/>
    </w:pPr>
    <w:rPr>
      <w:rFonts w:ascii="Arial" w:hAnsi="Arial" w:cs="Arial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milov@tpmp.per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6:19:00Z</dcterms:created>
  <dc:creator>Windows</dc:creator>
  <dc:description/>
  <cp:keywords/>
  <dc:language>en-US</dc:language>
  <cp:lastModifiedBy>Pavel S. Volegov</cp:lastModifiedBy>
  <dcterms:modified xsi:type="dcterms:W3CDTF">2010-02-25T15:27:00Z</dcterms:modified>
  <cp:revision>47</cp:revision>
  <dc:subject/>
  <dc:title>СОСТАВ СОВЕТА ИФИ</dc:title>
</cp:coreProperties>
</file>