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ик Петр Готлобович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.лаб. Института механики сплошных сред УрО РАН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ф.-м.н., профессор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елефон/факс для связи</w:t>
      </w:r>
      <w:r>
        <w:rPr>
          <w:sz w:val="28"/>
          <w:szCs w:val="28"/>
        </w:rPr>
        <w:t>:  (342) 2378322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Электронная почта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fric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cm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НИР</w:t>
      </w:r>
      <w:r>
        <w:rPr>
          <w:sz w:val="28"/>
          <w:szCs w:val="28"/>
        </w:rPr>
        <w:t>: гидродинамика, турбулентность, магнитная гидродинамика, космические магнитные пол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сновн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убликации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en-US"/>
        </w:rPr>
        <w:t>Frick P., Sokoloff D. Cascade and dynamo action in a shell model of MHD-turbulence // Physical Review E, 1998. V.57. N.4. P.4155-4164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en-US"/>
        </w:rPr>
        <w:t>Frick P., Stepanov R., Shukurov A., Sokoloff D.Structures in the rotation measure sky // Mon. Not. R. Astron. Soc., 2001. V.325. N.2. P.649-664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en-US"/>
        </w:rPr>
        <w:t xml:space="preserve">Frick P., Beck R., Berkhuijsen E., Patrikeyev I. Scaling and correlation analysis of galactic images // Mon. Not. R. Astron. </w:t>
      </w:r>
      <w:r>
        <w:rPr>
          <w:sz w:val="28"/>
          <w:szCs w:val="28"/>
          <w:lang w:val="fr-FR"/>
        </w:rPr>
        <w:t>Soc. 2001. V.326. N.4. P.1145-1157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en-US"/>
        </w:rPr>
        <w:t>Dobler W.,Frick P., Stepanov R., The screw dynamo in a time-dependent pipe flow // Physical Review E, 2003. V.67. 056309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en-US"/>
        </w:rPr>
        <w:t>Frick P., Soon W., Popova E., Baliunas S. Time-spectra of chromospheric activity of old solar-type stars: Detection of rotational signals from Double Wavelet Analysis // New Astronomy, 2004. V.9. P.599-609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en-US"/>
        </w:rPr>
        <w:t>Stepanov R., Volk R., Noskov V., Denisov S., Frick P., Pinton J.-F. Induction, helicity and alpha effect in a toroidal screw flow of liquid gallium // Physical Review E, 2006. V.73. 046310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en-US"/>
        </w:rPr>
        <w:t>Frick P., Sokoloff D., Stepanov R. Large-small scales interactions and quenching in $\alpha^2$-dynamo // Phys.Rev. E, 2006. V</w:t>
      </w:r>
      <w:r>
        <w:rPr>
          <w:sz w:val="28"/>
          <w:szCs w:val="28"/>
        </w:rPr>
        <w:t>.74. 066310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Баталов В.Г., Сухановский А.Н., Фрик П.Г. Экспериментальное исследование спиральных валов в адвективном потоке, натекающем на горячую горизонтальную поверхность // Известия РАН: механика жидкости и газа. 2007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4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39-49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Денисов С.А., Носков В.И., Степанов Р.А., Фрик П.Г. Измерения эффективной проводимости турбулентной проводящей жидкости // Письма в ЖЭТФ, 2008. Т.88. №3. С.198-202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Мизева И., Степанов Р.А., Фрик П.Г. Влияние перекрестной спиральности на каскадные процессы в МГД турбулентности // Доклады Академии Наук, 2009. Т.424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4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479-48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b/>
      <w:bCs/>
      <w:sz w:val="28"/>
      <w:szCs w:val="28"/>
      <w:lang w:eastAsia="zh-CN"/>
    </w:rPr>
  </w:style>
  <w:style w:type="character" w:styleId="Style15">
    <w:name w:val="Подзаголовок Знак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8"/>
      <w:lang w:eastAsia="zh-CN"/>
    </w:rPr>
  </w:style>
  <w:style w:type="paragraph" w:styleId="1">
    <w:name w:val="Стиль Заголовок 1 + не все прописные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ind w:right="-1" w:hanging="0"/>
      <w:jc w:val="center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ck@icm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19:00Z</dcterms:created>
  <dc:creator>Windows</dc:creator>
  <dc:description/>
  <cp:keywords/>
  <dc:language>en-US</dc:language>
  <cp:lastModifiedBy>Pavel S. Volegov</cp:lastModifiedBy>
  <dcterms:modified xsi:type="dcterms:W3CDTF">2010-02-25T15:44:00Z</dcterms:modified>
  <cp:revision>47</cp:revision>
  <dc:subject/>
  <dc:title>СОСТАВ СОВЕТА ИФИ</dc:title>
</cp:coreProperties>
</file>