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ин Владислав Игнатье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 по научной работе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г.-м.н., профессор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198071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42) 219806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vgal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Заслуженный деятель науки Российской Федерации, Почётный нефтяни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Использование вероятностно-статистических методов при поисках, разведке и разработке месторождений нефти и газ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ефтегазоносности локальных объектов Приуралья по биогеохимическим критериям (монография).</w:t>
        <w:tab/>
        <w:t>Изд-во УрО АН СССР, Сверд-ловск, 1988</w:t>
        <w:tab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роятностных моделей для локального прогноза нефтегазоносности (монография)</w:t>
        <w:tab/>
        <w:t>Изд-во УрО РАН, Екатерин-бург,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нефтегазоносности среднекаменноугольных отложений на локальных структурах северо-восточной части Волго-Урала (монография). Пермь, Пермский государственный технический университет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роятностно-статистических моделей при подготовке структур  сейсморазведкой  к  глубокому бурению (монография). Пермь, Пермский государственный технический университет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ефтегазоносности локальных структур (монография). </w:t>
        <w:tab/>
        <w:t>Пермь, Пермский государственный технический университет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роятностно-статистических моделей при изучении распределения углеводородов в грунтах и выборе технологий их санации (монография).</w:t>
        <w:tab/>
        <w:t>Пермь, Пермский государственный технический университет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подтверждаемости структур, подготовленных сейсмо-разведкой к глубокому нефтепоисковому бурению (монография). Пермь, Пермский государственный технический университет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lkin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26:00Z</dcterms:modified>
  <cp:revision>47</cp:revision>
  <dc:subject/>
  <dc:title>СОСТАВ СОВЕТА ИФИ</dc:title>
</cp:coreProperties>
</file>