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могоров Герман Леонидович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. кафедрой «Динамика и прочность машин» ПГТУ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т.н., профессор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Телефон/факс для связи</w:t>
      </w:r>
      <w:r>
        <w:rPr>
          <w:sz w:val="28"/>
          <w:szCs w:val="28"/>
        </w:rPr>
        <w:t>:  (342) 239-13-4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Электронная почта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dpm@</w:t>
        </w:r>
        <w:r>
          <w:rPr>
            <w:rStyle w:val="InternetLink"/>
            <w:sz w:val="28"/>
            <w:szCs w:val="28"/>
            <w:lang w:val="en-US"/>
          </w:rPr>
          <w:t>p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очетные звания</w:t>
      </w:r>
      <w:r>
        <w:rPr>
          <w:sz w:val="28"/>
          <w:szCs w:val="28"/>
        </w:rPr>
        <w:t>: заслуженный работник высшей школы РФ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Основные направления НИР</w:t>
      </w:r>
      <w:r>
        <w:rPr>
          <w:sz w:val="28"/>
          <w:szCs w:val="28"/>
        </w:rPr>
        <w:t>: пластическое деформирование в условиях гидродинамической смазки, технология производства сверхпроводников для магнитных систем, вопросы прочности в машиностроени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Основные публик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могоров Г.Л., Михайлов В.Г. и др. Гидропрессование труднодеформируемых тугоплавких металлов и сплавов.-М.:Металлургия,1990, 332 с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могоров Г.Л., Орлов С.И., Шевляков В.Ю. Инструмент для волочения – М.: Металлургия. 1992, 144с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могоров Г.Л., Лежнева А.А. Оптимальное проектирование конструкций. Учебное пособие. Пермь: ПГТУ. 2005, 168 с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могоров Г.Л., Кузнецова Е.В. Остаточные напряжения и вторичные пластические деформации при волочении. // Изв. ВУЗов Черная металлургия, 2006, № 12, с. 16 - 17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могоров Г.Л., Кузнецова Е.В., Тиунов В.В. Остаточные напряжения и вторичные пластические деформации при производстве трубных изделий. Изв. ВУЗов. //Черная металлургия, М, 2008, № 4, с.30 –31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могоров Г.Л., Латышева Т.В. Предельные деформации при волочении сверхпроводниковых изделий. // Изв. ВУЗов Черная металлургия, 2007, № 5, с. 36 - 38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могоров Г.Л., Хлобыстов В.А. Механика плоской осадки при конечно-элементом моделировании. // Изв. ВУЗов Черная металлургия, 2006, № 7, с. 31 - 3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b/>
      <w:bCs/>
      <w:sz w:val="28"/>
      <w:szCs w:val="28"/>
      <w:lang w:eastAsia="zh-CN"/>
    </w:rPr>
  </w:style>
  <w:style w:type="character" w:styleId="Style15">
    <w:name w:val="Подзаголовок Знак"/>
    <w:basedOn w:val="Style14"/>
    <w:qFormat/>
    <w:rPr>
      <w:rFonts w:ascii="Arial" w:hAnsi="Arial" w:cs="Arial"/>
      <w:sz w:val="24"/>
      <w:szCs w:val="24"/>
      <w:lang w:val="en-US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szCs w:val="28"/>
      <w:lang w:eastAsia="zh-CN"/>
    </w:rPr>
  </w:style>
  <w:style w:type="paragraph" w:styleId="1">
    <w:name w:val="Стиль Заголовок 1 + не все прописные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ind w:right="-1" w:hanging="0"/>
      <w:jc w:val="center"/>
    </w:pPr>
    <w:rPr>
      <w:rFonts w:ascii="Arial" w:hAnsi="Arial" w:cs="Arial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m@pst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19:00Z</dcterms:created>
  <dc:creator>Windows</dc:creator>
  <dc:description/>
  <cp:keywords/>
  <dc:language>en-US</dc:language>
  <cp:lastModifiedBy>Pavel S. Volegov</cp:lastModifiedBy>
  <dcterms:modified xsi:type="dcterms:W3CDTF">2010-02-25T15:28:00Z</dcterms:modified>
  <cp:revision>47</cp:revision>
  <dc:subject/>
  <dc:title>СОСТАВ СОВЕТА ИФИ</dc:title>
</cp:coreProperties>
</file>