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хамкин Михаил Шмерович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Директор Института авиационного двигателестроения и газотурбинных технологий ПГТУ, заместитель заведующего кафедрой авиационных двигателей ПГТ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профессор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39-13-6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irhamk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 xml:space="preserve">: чл-корр. РАИН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прочность, надежность, безопасность авиационных двигателей и энергетических установо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.Ш. Нихамкин. Влияние конструктивных, технологических и эксплуатационных факторов на живучесть лопаток газотурбинных двигателей// Авиационная промышленность 2003, № 1, с. 39-43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.Ш. Нихамкин, Л.В.Воронов, И.П.Конев. Влияние эксплуатационных повреждений и объемных остаточных напряжений на усталостную прочность  и сопротивление развитию трещин в  лопатках компрессоров// Вестник двигателестроения. 2006, № 3. С. 93-98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.Ш. Нихамкин, Вятчанин Д.А.</w:t>
        <w:tab/>
        <w:t xml:space="preserve">Вероятностная оценка циклической долговечности дисков ГТД из гранулируемых материалов// Известия вузов. Авиационная техника. 2008 № 1, с.70-71.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.Ш. Нихамкин, Воронов Л.В., Семенова И.В.  Конев И.П., Ю.И. Плотников, Л.В.  Сараева. Снижение усталостной прочности лопаток компрессора ГТД при повреждении посторонними предметами// Авиационная промышленность, 2007 № 1  с.21-24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ихамк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оро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еме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  <w:tab/>
        <w:t>Foreign object damage and fatigue strength loss in compressor blades// Proceedings of ASME Turbo Expo 2008: Power for Land, Sea and Air GT2008, 2008, Berlin, GT2008-51493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ноземцев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ихамк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андрацкий</w:t>
      </w:r>
      <w:r>
        <w:rPr>
          <w:sz w:val="28"/>
          <w:szCs w:val="28"/>
          <w:lang w:val="en-US"/>
        </w:rPr>
        <w:t xml:space="preserve">. </w:t>
        <w:tab/>
      </w:r>
      <w:r>
        <w:rPr>
          <w:sz w:val="28"/>
          <w:szCs w:val="28"/>
        </w:rPr>
        <w:t>Основы конструирования авиационных двигателей. М.:Машиностроение. 2008. Т.1-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hamkin@pst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31:00Z</dcterms:modified>
  <cp:revision>47</cp:revision>
  <dc:subject/>
  <dc:title>СОСТАВ СОВЕТА ИФИ</dc:title>
</cp:coreProperties>
</file>