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ченко Владимир Прокофьевич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главный ученый секретарь Пермского научного центра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12 43 7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42) 212 93 7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ief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инновационный менеджмен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етод определения характеристик изделия при действии инерционных сил // ВСМ,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ып. 14, 1980. С.27-3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блемы проектирования изделий Всесоюзная научно-техническая конференция «Современные проблемы двигателей и энергетических установок летательных аппаратов». М.: МАИ, 1981. Тезисы докладов. С.4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изделия в широком диапазоне давлений // ВСМ, серия II, вып. 16, 1981. С.39-42 (соавторы Бабанаков Б.А., Ежов В.А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зучение влияния поля ускорений на основные характеристики ДУ Вопросы авиационной науки и техники. Серия АРВ, вып. 4, 1987. С.19-20 (соавторы Авдюшев А.И., Ошева Л.М., Петренко В.И., Савельев Г.И., Степанова А.И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запуска газотурбинного двигателя А.с. 1768785, 1992 (соавторы Петренко В.И., Рязанцев В.А., Серебренников С.Ю., Тюпаев В.П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 науке и научно-технической политике в Пермской области Закон Пермской области №96-2, 1998(соавторы Клячкин Ю.С., Стрельников В.Н., Суслонов В.М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научно-технической политики в Пермской области до 2008 года Постановление Законодательного собрания Пермской области №748, 2000 (соавторы Галкин В.И., Клячкин Ю.С., Стрельников В.Н., Суслонов В.М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as@icm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35:00Z</dcterms:modified>
  <cp:revision>47</cp:revision>
  <dc:subject/>
  <dc:title>СОСТАВ СОВЕТА ИФИ</dc:title>
</cp:coreProperties>
</file>