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ой Анатолий Алексе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директора Института механики сплошных сред УрО РАН, зав. лаборатори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ф.-м.н., с.н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тел. (342) 237-84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факс (342) 237-84-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rogovo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c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етные звания</w:t>
      </w:r>
      <w:r>
        <w:rPr>
          <w:sz w:val="28"/>
          <w:szCs w:val="28"/>
        </w:rPr>
        <w:t xml:space="preserve">: Заслуженный деятель науки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 разработка соотношений, определяющих поведение материалов в упруго-неупругих (термоупругих, термоупругопластических и термовязкоупругопластических) процессах при конечных деформациях, развитие численных методов решения задач с такими соотношениями, разработка теории конечных деформаций упругих слабосжимаемых материалов и построение аналитических решений задач для таки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8"/>
          <w:szCs w:val="28"/>
        </w:rPr>
        <w:t>Мон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Кожевникова Л.Л., Кузнецов Г.Б., Роговой А.А. Равновесие тел вращения под действием массовых сил. М.: Наука, 1983. 1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шев В.В., Свистков А.Л., Роговой А.А. и др. Структурные механизмы формирования механических свойств зернистых полимерных композитов. УрО РАН, Екатеринбург, 1997. 508 с.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  <w:lang w:val="en-US"/>
        </w:rPr>
        <w:t>Kozhevnikova L.L., Moshev V.V., Rogovoy A.A. A Continuum Model for Finite Void Growth Around Spherical Inclusion // International Journal of Solids and Sructures, v.30, n.2, 1993, p. 237-2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govoy A.A., Ivanov B.P. Displacement Formulation of the Friction Conditions on the Contact Surface // Computers &amp; Structures, 1997, V.62, N.1, p.133-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  <w:lang w:val="en-US"/>
        </w:rPr>
        <w:t>Rogovoy A.A. The Stress Recovery Procedure for the Finite Element Method // Computers &amp; Structures, 1997, V.63, N.6, p.1121-1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govoy A.A. The Source Method in Elasticity Theory // The Intern. J. of Boundary Elements Methods and Communications, 1997, V.8, N.3, p.141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Кузнецова В.Г., Роговой А.А. Эффект учета слабой сжимаемости материала в упругих задачах с конечными деформациями // Известия РАН, Механика твердого тела, 1999, №  4, с.64-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В.Г., Роговой А.А. Эффект учета слабой сжимаемости эластомеров. Осесимметричная задача. Аналитическое решение // Известия РАН, Механика твердого тела, 2000, № 6, с.25-3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ogovoy A.A. Effect of elastomer slight compressibility // European Journal of Mechanics. A/Solids, 2001, V.20, p.757-7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кшанов Р.С., Роговой А.А. О построении эволюционных определяющих соотношений для конечных деформаций // Известия РАН, Механика твердого тела, 2002, № 4, с.77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говой А.А., Новокшанов Р.С. Эволюционные определяющие соотношения для конечных вязкоупругих деформаций // Известия РАН, Механика твердого тела, 2005, № 4, с. 122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говой А.А. Определяющие соотношения для конечных упруго-неупругих деформаций // Прикладная механика и техническая физика, 2005, т.46, № 5, с. 138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говой А.А. Термодинамика упруго-неупругого процесса при конечных деформациях // Прикладная механика и техническая физика, 2007, т.48, № 4, с. 144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говой А.А. Кинематика упруго-неупругого процесса при конечных деформациях // Прикладная механика и техническая физика, 2008, т.49, № 1, с. 165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говой А.А., Столбова О.С. Эволюционная модель термоупругости при конечных деформациях // Прикладная механика и техническая физика, 2008, т.49, № 3, с. 184-1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ovoy@icm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11:00Z</dcterms:modified>
  <cp:revision>47</cp:revision>
  <dc:subject/>
  <dc:title>СОСТАВ СОВЕТА ИФИ</dc:title>
</cp:coreProperties>
</file>