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даков Игорь Николае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научный сотрудник Института механики сплошных сред УрО Р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професс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-378-31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harda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c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механика деформируемого твердого тела; термомеханика полимерных материалов, деформационные процессы в микрополярных средах; волновые явления в механике сплошных сред; создание автоматизированных систем мониторинга инженерных сооруже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Труфанов Н.А, Матвеенко В.П., Шардаков И.Н. Метод геометрического погружения в теории упругости. Екатеринбург: УрО РАН, 1999. 298с. 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амов А.А., Матвеенко В.П., Труфанов Н.А., Шардаков И.Н. Методы прикладной вязкоупругости Екатеринбург, УрО РАН, 2003. 411 с.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Ажеганов А.С., Бегишев В.П., Горинов Д.А., Лысенко С.Н., Шардаков И.Н.. Развитие и релаксация внутренних напряжений в зернистых композитах с эпоксидной матрицей.  Прикладная механика и техническая физика. 2006. Т. 47, №4. С. 104-114.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Матвеенко В.П., Накарякова Т.О., Севодина Н.В., Шардаков И.Н. Сингулярность напряжений в вершине однородных и составных конусов при различных граничных условиях.  Прикладная математика и механика, 2008, том 72, вып. 3. С. 477 – 484.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Кулеш М.А., Матвеенко В.П., Шардаков И.Н. О распространении упругих поверхностных волн в среде Коссера Доклады РАН, Механика, 2005. Т. 405. № 2. С. 196-198.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Кулеш М.А., Матвеенко В.П., Шардаков И.Н.. О распространении упругих поверхностных волн в среде Коссера. Акустический журнал. М.: Наука, 2006. Т. 52. № 2. С. 227-235.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Кулеш М. А., Матвеенко В. П., Шардаков И. Н. Построение аналитического решения волны Лэмба в рамках континуума Коссера. Прикладная механика и техническая физика. - Новосибирск: СО РАН, 2007, № 1. С. 143-150.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Вассерман И.Н., Шардаков И.Н., Вассерман Н.Н. Динамика стеклопластиковых и комбинированных штанговых колонн. // Проблемы машиностроения и надежности машин. 2009, № 1. С. 35–39</w:t>
      </w:r>
    </w:p>
    <w:p>
      <w:pPr>
        <w:pStyle w:val="1"/>
        <w:numPr>
          <w:ilvl w:val="0"/>
          <w:numId w:val="2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М.А. Кулеш, Е.Ф. Грекова, И.Н. Шардаков Задача о распространении поверхностной волны в редуцированной среде Коссера. Акустический журнал, 2009. Т. 55. № 2. С. 216-22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Цветков Р.В., Шардаков И.Н.  Автоматизированная система измерения неравномерности осадок сооружения // Вестник ВолгГАСУ. Сер.: Стр-во и архит.  Волгоград, 2008, Вып. 10 (29). С. 128-1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dakov@icm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45:00Z</dcterms:modified>
  <cp:revision>47</cp:revision>
  <dc:subject/>
  <dc:title>СОСТАВ СОВЕТА ИФИ</dc:title>
</cp:coreProperties>
</file>