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магель Константин Владимирович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. директора по научной работе Института экологии и генетики микроорганизмов УрО РАН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 медицинских наук, с.н.с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Телефон/факс для связи</w:t>
      </w:r>
      <w:r>
        <w:rPr>
          <w:sz w:val="28"/>
          <w:szCs w:val="28"/>
        </w:rPr>
        <w:t>:  (342) 2446712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342) 2447134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shmagel@</w:t>
        </w:r>
        <w:r>
          <w:rPr>
            <w:rStyle w:val="InternetLink"/>
            <w:sz w:val="28"/>
            <w:szCs w:val="28"/>
            <w:lang w:val="en-US"/>
          </w:rPr>
          <w:t>ieg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сновные публик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  <w:lang w:val="en-US"/>
        </w:rPr>
        <w:t>Shmagel K.V., Chereshnev V.A. Molecular bases of immune complex pathology// Biochemistry (Moscow). – 2009. – V. 74, N 5. – P. 581-592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</w:rPr>
        <w:t>Шмагель К.В. О вторичных иммунодефицитах // Российский аллергологический журнал. – 2008. - №1, прил. 1. –С. 356-358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  <w:lang w:val="en-US"/>
        </w:rPr>
        <w:t>Raev M.B. and Shmagel K.V. Carbon-protein covalent conjugates in non-instrumental immunodiagnostic systems // J. Immunol. Methods. – 2008. – V. 336, N 1. - P. 9-15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</w:rPr>
        <w:t>Шмидт Д.В., Шмагель К.В., Мозговая Л.А., Беляева О.В. Состояние местного иммунитета у больных с хроническим генерализованным пародонтитом // Стоматология. – 2008. – № 4. – С. 33-38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Раев М.Б., Шмагель К.В., Черешнев В.А. </w:t>
      </w:r>
      <w:r>
        <w:rPr>
          <w:sz w:val="28"/>
          <w:szCs w:val="28"/>
        </w:rPr>
        <w:t>Использование наночастиц углерода в иммунодиагностике // Вестник Уральской медицинской академической науки. – 2007. – № 3. – С. 59-62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магель К.В., Черешнев В.А. </w:t>
      </w:r>
      <w:r>
        <w:rPr>
          <w:sz w:val="28"/>
          <w:szCs w:val="28"/>
        </w:rPr>
        <w:t xml:space="preserve">Роль иммунной системы в адаптации женского организма к беременности //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munology</w:t>
      </w:r>
      <w:r>
        <w:rPr>
          <w:sz w:val="28"/>
          <w:szCs w:val="28"/>
        </w:rPr>
        <w:t xml:space="preserve">. – 2005.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9, </w:t>
      </w:r>
      <w:r>
        <w:rPr>
          <w:sz w:val="28"/>
          <w:szCs w:val="28"/>
          <w:lang w:val="en-US"/>
        </w:rPr>
        <w:t>Suppl</w:t>
      </w:r>
      <w:r>
        <w:rPr>
          <w:sz w:val="28"/>
          <w:szCs w:val="28"/>
        </w:rPr>
        <w:t xml:space="preserve">. 2. </w:t>
      </w:r>
      <w:r>
        <w:rPr>
          <w:bCs/>
          <w:sz w:val="28"/>
          <w:szCs w:val="28"/>
        </w:rPr>
        <w:t>– С. 136-148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Шмагель К.В., Черешнев В.А. </w:t>
      </w:r>
      <w:r>
        <w:rPr>
          <w:sz w:val="28"/>
          <w:szCs w:val="28"/>
        </w:rPr>
        <w:t>Стероидные гормоны: физиологическая роль и диагностическое значение в период беременности // Успехи физиологических наук. – 2004. – Т. 35, № 3. – С. 77-87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Шмагель К.В., Черешнев В.А. </w:t>
      </w:r>
      <w:r>
        <w:rPr>
          <w:sz w:val="28"/>
          <w:szCs w:val="28"/>
        </w:rPr>
        <w:t xml:space="preserve">Трофобластический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гликопротеин: биологическая роль и клиническое значение в акушерстве // Акушерство и гинекология. – 2003. – № 6. – С. 6-9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Шмагель К.В., Черешнев В.А. Плацентарный лактоген: функции, клиническое значение // </w:t>
      </w:r>
      <w:r>
        <w:rPr>
          <w:sz w:val="28"/>
          <w:szCs w:val="28"/>
        </w:rPr>
        <w:t>Акушерство и гинекология. – 2003. – № 3. – С. 6-9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 xml:space="preserve">Шмагель К.В., Черешнев В.А. Иммунитет беременной женщины // М.: Медицинская книга, Н.Новгород: Изд-во НГМА, 2003 г. </w:t>
      </w:r>
      <w:r>
        <w:rPr>
          <w:sz w:val="28"/>
          <w:szCs w:val="28"/>
        </w:rPr>
        <w:t>– 22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b/>
      <w:bCs/>
      <w:sz w:val="28"/>
      <w:szCs w:val="28"/>
      <w:lang w:eastAsia="zh-CN"/>
    </w:rPr>
  </w:style>
  <w:style w:type="character" w:styleId="Style15">
    <w:name w:val="Подзаголовок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  <w:lang w:eastAsia="zh-CN"/>
    </w:rPr>
  </w:style>
  <w:style w:type="paragraph" w:styleId="1">
    <w:name w:val="Стиль Заголовок 1 + не все прописные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ind w:right="-1" w:hanging="0"/>
      <w:jc w:val="center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magel@ieg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9:00Z</dcterms:created>
  <dc:creator>Windows</dc:creator>
  <dc:description/>
  <cp:keywords/>
  <dc:language>en-US</dc:language>
  <cp:lastModifiedBy>Pavel S. Volegov</cp:lastModifiedBy>
  <dcterms:modified xsi:type="dcterms:W3CDTF">2010-02-25T15:46:00Z</dcterms:modified>
  <cp:revision>47</cp:revision>
  <dc:subject/>
  <dc:title>СОСТАВ СОВЕТА ИФИ</dc:title>
</cp:coreProperties>
</file>