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кин Юрий Викторович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. кафедрой МКМК ПГТУ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ф.-м. н., профессор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>:  (342) 239129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km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очетные звания</w:t>
      </w:r>
      <w:r>
        <w:rPr>
          <w:sz w:val="28"/>
          <w:szCs w:val="28"/>
        </w:rPr>
        <w:t>: Заслуженный деятель науки РФ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 Механика и технология композиционных материалов и конструкц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сновные публика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олкин Ю.В., Ташкинов А.А. Механика деформирования и разрушения структурно неоднородных тел. Изд-во «Наука», Москва, 1984, 115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нциферов Ю.Н., Соколкин Ю.В., Ташкинов А.А., Людаговский А.В., Ханов А.М. Волокнистые композиционные материалы на основе титана. Москва, «Наука», 1990, 136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колкин Ю.В., Вотинов А.М., Ташкинов А.А., Постных А.М., Чекалкин А.А. Технология и проектирование углерод-углеродных композитов и конструкций. – М.: Наука «Физматлит», 1996. – 240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льдеман В.Э., Соколкин Ю.В., Ташкинов А.А. Механика неупругого деформирования и разрушения композиционных материалов / Под ред. Ю.В. Соколкина. – М.: Наука «Физматлит», 1997. – 288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колкин Ю.В., Паньков А.А. Электроупругость пьезокомпозитов с нерегулярными структурами. – М.: Физматлит, 2003. – 176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орский В.Я., Соколкин Ю.В. Газоупругие процессы в энергетических установках / Под ред. Ю.В. Соколкина. – М.: Физматлит, 2007. – 17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mk@p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42:00Z</dcterms:modified>
  <cp:revision>47</cp:revision>
  <dc:subject/>
  <dc:title>СОСТАВ СОВЕТА ИФИ</dc:title>
</cp:coreProperties>
</file>