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кинов Анатолий Александро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проректор ПГТ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ф.-м.н., профессо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ефон/факс для связи</w:t>
      </w:r>
      <w:r>
        <w:rPr>
          <w:sz w:val="28"/>
          <w:szCs w:val="28"/>
        </w:rPr>
        <w:t>:  (342) 2-198-4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ta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четные звания</w:t>
      </w:r>
      <w:r>
        <w:rPr>
          <w:sz w:val="28"/>
          <w:szCs w:val="28"/>
        </w:rPr>
        <w:t>: Почетный работник высшего 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направления НИР</w:t>
      </w:r>
      <w:r>
        <w:rPr>
          <w:sz w:val="28"/>
          <w:szCs w:val="28"/>
        </w:rPr>
        <w:t>: механика композиционных материалов и констру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0" w:hanging="0"/>
        <w:jc w:val="both"/>
        <w:rPr/>
      </w:pPr>
      <w:r>
        <w:rPr>
          <w:b/>
          <w:sz w:val="28"/>
          <w:szCs w:val="28"/>
        </w:rPr>
        <w:t>Основные публик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льдеман В.Э., Соколкин Ю.В., Ташкинов А.А. Механика неупругого деформирования и разрушения композиционных материалов. – М.: Наука. Физматлит, 1997. – 288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шкинов А.А., Шавшуков В.Е. Тепловое расширение однонаправленных и пространственных ортогонально армированных волокнистых композитов. // Механика композиционных материалов и конструкций. – 2003. т.9, №2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133–14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Рубцов С.М., Аношкин А.Н., Ташкинов А.А., Шавшуков В.Е. Эксплуатационный ресурс стеклопластикового кожуха сопла авиационного двигателя // Конструкции из композиционных материалов. – 2007. </w:t>
      </w:r>
      <w:r>
        <w:rPr>
          <w:color w:val="000000"/>
          <w:sz w:val="28"/>
          <w:szCs w:val="28"/>
          <w:lang w:val="en-US"/>
        </w:rPr>
        <w:t xml:space="preserve">№3,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.81–8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en-US"/>
        </w:rPr>
        <w:t>V.Shavshukov, A.Tashkinov, Y.Strzhemechny, D.Hui. Modelling of pseudoplastic deformation of carbon/carbon composites with a pyrocarbon matrix //Modelling and Simulation in Materials Science and Engineering. – 2008. Vol</w:t>
      </w:r>
      <w:r>
        <w:rPr>
          <w:color w:val="000000"/>
          <w:sz w:val="28"/>
          <w:szCs w:val="28"/>
        </w:rPr>
        <w:t xml:space="preserve">.16,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.5, </w:t>
      </w:r>
      <w:r>
        <w:rPr>
          <w:color w:val="000000"/>
          <w:sz w:val="28"/>
          <w:szCs w:val="28"/>
          <w:lang w:val="en-US"/>
        </w:rPr>
        <w:t>pp</w:t>
      </w:r>
      <w:r>
        <w:rPr>
          <w:color w:val="000000"/>
          <w:sz w:val="28"/>
          <w:szCs w:val="28"/>
        </w:rPr>
        <w:t xml:space="preserve"> 1–1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ошкин А.Н., Змеев Ю.А., Иванов Д.С., Иванов С.Г., Ташкинов А.А., Удинцев П.Г. Прогнозирование прочности углерод-углеродного эндопротеза головки бедренной кости при статических испытаниях.// Российский журнал биомеханики. – 2004. т.8, №2, с.40-4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ванов Д.С., Ташкинов А.А. Физические поля в компонентах композитов псевдослучайной структуры. // Физическая мезомеханика. – 2001. т.4, вып.2, с. 29-3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b/>
      <w:bCs/>
      <w:sz w:val="28"/>
      <w:szCs w:val="28"/>
      <w:lang w:eastAsia="zh-CN"/>
    </w:rPr>
  </w:style>
  <w:style w:type="character" w:styleId="Style15">
    <w:name w:val="Подзаголовок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  <w:lang w:eastAsia="zh-CN"/>
    </w:rPr>
  </w:style>
  <w:style w:type="paragraph" w:styleId="1">
    <w:name w:val="Стиль Заголовок 1 + не все прописные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ind w:right="-1" w:hanging="0"/>
      <w:jc w:val="center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h@p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19:00Z</dcterms:created>
  <dc:creator>Windows</dc:creator>
  <dc:description/>
  <cp:keywords/>
  <dc:language>en-US</dc:language>
  <cp:lastModifiedBy>Pavel S. Volegov</cp:lastModifiedBy>
  <dcterms:modified xsi:type="dcterms:W3CDTF">2010-02-25T14:59:00Z</dcterms:modified>
  <cp:revision>47</cp:revision>
  <dc:subject/>
  <dc:title>СОСТАВ СОВЕТА ИФИ</dc:title>
</cp:coreProperties>
</file>