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ов Петр Валентинович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директор ИФИ ПГТУ, зав. кафедрой математического моделирования систем и процессов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 xml:space="preserve">:  (342) 2391607, 239155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акс) (342) 239129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tp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m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Заслуженный деятель науки 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Теория пластичности, большие упругопластические деформации, физические теории пластичности, мезомеханика, математическое моделирование физико-механических процесс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Поздеев А.А., Няшин Ю.И., Трусов П.В. Остаточные напряжения: теория и приложения. М. Наука. 1982. 112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еев А.А., Трусов П.В., Няшин Ю.И. Большие упругопластические деформации: теория, алгоритмы, приложения. М.: Наука. 1986. 232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сов П.В. О коротационных производных и определяющих соотношениях теории больших пластических деформаций// ЖПМТФ. 1987. №2. 160-16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сов П.В. Об одном варианте обобщения теории упругопластических процессов А.А.Ильюшина на случай больших пластических деформаций// ЖПМТФ. 1988. №2. 153-16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яшин Ю.И., Трусов П.В. Остаточные напряжения: расчет и управление// Успехи механики. 1989. Т.12. №4. 77-10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юков В.В., Трусов П.В. Постановка задач геометрически нелинейной теории пластичности в терминах отсчетной конфигурации// Изв. РАН. МТТ. 1997. №1. 71-7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шихмин В.Н., Трусов П.В. Статистические параметры распределения упругих мезонапряжений в поликристаллах с кубической решеткой // Физическая мезомеханика.1999. Т.2. №1-2. 69-7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viatov V.V., Dyja H.S., Stolbov V.Y., Trusov P.V., Labuda E.T. Matematyczne modelowanie i Optima lizacja procesov wyciskania. - Czestothowa: Politechnika czestochowska prace naukowe. 2004. 324 p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ведение в математическое моделирование/ В.Е.Ашихмин, М.Б.Гитман и др. / Под ред. П.В.Трусова. М.: Логос. 2005. 440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Трусов П.В., Ашихмин В.Н., Волегов П.С., Швейкин А.И. Определяющие соотношения и их применение для эволюции микроструктуры// Физическая мезомеханика. 2009. Т.12. №3. С.61-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v@matmod.ps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06:00Z</dcterms:modified>
  <cp:revision>46</cp:revision>
  <dc:subject/>
  <dc:title>СОСТАВ СОВЕТА ИФИ</dc:title>
</cp:coreProperties>
</file>