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цифер Виктор Александрович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Заместитель директора Института технической химии УрО РАН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т.н., с.н.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37825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342) 237829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Valtsifer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здание теоретических, экспериментальных и методических основ формирования многофазной структуры наполненных полимерных материалов, включающее: разработку компьютерных моделей, экспериментальных методов и установок, позволяющих исследовать процессы, происходящие в порошкообразных и наполненных олигомерных системах, и проводить оптимизацию геометрических параметров пространственной структуры частиц в материалах;  исследование процессов взаимодействия в многофазных олигомерных системах и процессов формирования наноструктуры дисперсных наполненных полимерных систем, а также установление качественных и количественных связей между параметрами структуры наполненных полимерных систем и их свойствами; исследование влияния капиллярного взаимодействия микро- и наноразмерных частиц дисперсных компонентов на формирование и эволюцию микроструктурных образований в порошкообразных и  наполненных олигомерных системах при течени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убликации:</w:t>
      </w:r>
    </w:p>
    <w:p>
      <w:pPr>
        <w:pStyle w:val="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Зверева Н.А., Вальцифер В.А. Компьютерное моделирование структуры дисперсных систем методом частиц. // Инженерно-физический журнал, 2002, том 75, № 2, с. 42-4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анкулова С.А., Вальцифер В.А., Хименко Л.Л., Федотов И.А. Влияние химического строения олигодиенуретанэпоксида на его реологические свойства. // Журнал прикладной химии, 2004, т. 77. Вып. 2. С. 321-3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caps/>
          <w:sz w:val="28"/>
          <w:szCs w:val="28"/>
          <w:lang w:val="en-GB"/>
        </w:rPr>
        <w:t>V</w:t>
      </w:r>
      <w:r>
        <w:rPr>
          <w:sz w:val="28"/>
          <w:szCs w:val="28"/>
          <w:lang w:val="en-GB"/>
        </w:rPr>
        <w:t>altsifer</w:t>
      </w:r>
      <w:r>
        <w:rPr>
          <w:caps/>
          <w:sz w:val="28"/>
          <w:szCs w:val="28"/>
          <w:lang w:val="en-GB"/>
        </w:rPr>
        <w:t xml:space="preserve"> V.</w:t>
      </w:r>
      <w:r>
        <w:rPr>
          <w:sz w:val="28"/>
          <w:szCs w:val="28"/>
          <w:lang w:val="en-GB"/>
        </w:rPr>
        <w:t xml:space="preserve"> Computer simulation of rheological behaviour of suspensions // In book: Energetic Materials: Processing and Characterization of Particles. Wiley-VCH Verlag GmbH 2005, 616 p. ISBN: 3-527-30240-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анкулова С.А., Кондрашева Н.Б., Вальцифер В.А. Отверждение эпоксисодержащих олигомеров окисленным техническим углеродом. // Журнал прикладной химии, 2005, т. 78, вып. 4, с. 639-64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а Н.А., Вальцифер В.А., Шварц К.Г., Новикова И.В. Компьютерное моделирование внутренней структуры многофракционных дисперсных систем. // Математическое моделирование. 2006. Т. 18, № 2. С. 113 - 119. 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Кондрашова Н.Б., Васильева О.Г., Вальцифер В.А., Астафьева С.А., Стрельников В.Н. Получение мезопористого диоксида кремния с высокой удельной поверхностью. // Журнал прикладной химии. 2009. Т.82. Вып. 1. С. 3-7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изенева И.П., Щуров Ю.А., Вальцифер В.А. О пассивации ртути в растворах хлорида калия, гидроксида и гипохлорита натрия // Журнал прикладной химии. 2009. Т.82. Вып. 1. С. 53-57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Целищев Ю.Г., Вальцифер В.А., Стрельников В.Н., Астафьева С.А., Васильева О.Г. Исследование микроструктурных образований дисперсного наполнителя в олигомерных композициях при течении. // Химическая промышленность сегодня. 2009. № 9. С. 33-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tsifer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21:00Z</dcterms:modified>
  <cp:revision>47</cp:revision>
  <dc:subject/>
  <dc:title>СОСТАВ СОВЕТА ИФИ</dc:title>
</cp:coreProperties>
</file>