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хин Владимир Василье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 химии и биотехнологии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х.н., профессор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39151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v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ur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>: ветеран ПГТУ, заслуженный деятель науки РФ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:</w:t>
      </w:r>
      <w:r>
        <w:rPr>
          <w:sz w:val="28"/>
          <w:szCs w:val="28"/>
        </w:rPr>
        <w:t xml:space="preserve"> сорбенты экологического назначения, промышленная экология, ресурсосбереж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А. Казаков, В.В. Вольхин. Биокаталитическое окисление метана //Катализ в промышленности. 2009. № 3. С. 73–7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.А. Казаков, В.В. Вольхин, А.С. Максимов, И.О. Куклин. Влия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додекана на массоперенос кислорода в водную фазу в барботажном абсорбере с механическим перемешиванием жидкости//Известия ВУЗ. Химия и химическая технология. 2008. Т.51. Вып. 2. С.84–8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А. Казаков, В.В. Вольхин, А.И. Нечаев, Д.В. Торхов. Моделирование биодеградации метана//Уч. зап. Казанск. гос. ун-та. 2008. Т.150, кн. 3. С.91–9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А. Казаков, В.В. Вольхин, И.А. Зернина, Д.А. Кошелева. Описание биокаталитического окисления метана с использованием моделей многосубстратной кинетики // Вестн. Нижегород. ун-та им. Н.И. Лобачевского. 2008. № 3. С.69–7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.А. Казаков, В.В. Вольхин. Интенсификация массопереноса кислорода из газовой фазы в водную с использованием газотранспортных жидкостей //Вестник Башкир. ун-та. 2009. Т.14. № 2. С.364–368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А. Казаков, В.В. Вольхин, В.В. Брылунов, В.В. Мусин. Возможные пути снижения эмиссии метана при транспортировке в газопроводах //Защита окружающей среды в нефтегазовом комплексе. 2008. № 12. С. 7–1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В. Портнова, В.В. Вольхин, Т.К. Томчук, Ю.А. Козлова. Стабилизация загрязненной почвы путем иммобилизации токсичных поллютантов и понижение их биодоступности // Защита окружающей среды в нефтегазовом комплексе. 2008. № 12. С. 18–2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.В. Портнова, В.В. Вольхин. Иммобилизация ионов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уминовой кислотой, переведенной в малорастворимое состояние //Вестник Нижегор. ун-та им. Н.И. Лобачевского. 2008. № 4. С. 71–7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.В. Портнова, В.В. Вольхин, О.И. Бахирева. Взаимодействие </w:t>
      </w:r>
      <w:r>
        <w:rPr>
          <w:sz w:val="28"/>
          <w:szCs w:val="28"/>
          <w:lang w:val="en-US"/>
        </w:rPr>
        <w:t>Mg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струвита) с ионами тяжелых металлов в водных растворах//Изв. ВУЗ. Химия и хим. технология. 2009. Т. 52. Вып. 3. С. 16–1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Саенко, Г.В. Леонтьева, В.В. Вольхин, А.С. Колышкин. Изменение состава и структуры литий-марганцевой шпинели при ее функционировании в циклическом режиме сорбции и десорбции ионов лития //Ж. неорган. химии. 2007. Т. 52. № 8. С. 1–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purec.pst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23:00Z</dcterms:modified>
  <cp:revision>47</cp:revision>
  <dc:subject/>
  <dc:title>СОСТАВ СОВЕТА ИФИ</dc:title>
</cp:coreProperties>
</file>