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ьдеман Валерий Эрвинович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директора ИФИ ПГТУ, директор Центра экспериментальной механики, профессор кафедры механики композиционных материалов и конструкций ПГТУ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ф.-м.н., профессо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>:  (342) 239111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342) 239129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wildeman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>: механика процессов неупругого деформирования и разрушения структурно-неоднородных тел, экспериментальная механи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публ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льдеман В.Э., Соколкин Ю.В., Ташкинов А.А. Механика неупругого деформирования и разрушения композиционных материалов. – М.: Наука, 1998. – 288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льдеман В.Э. О решениях упругопластических задач с граничными условиями контактного типа для тел с зонами разупрочнения // Прикладная математика и механика. — 1998. — Т. 62, вып. 2. — С.304–31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льдеман В.Э., Зайцев А.В., Горбунов А.Н. Закономерности и механизмы повреждения неоднородных тел на закритической стадии // Физическая мезомеханика. — 1999. — Т. 2, № 4. — С. 41–53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ларионова О.Л., Вильдеман В.Э., Воробьева В.В. Прогнозирование структурных и макроскопических характеристик неупругого деформирования перекрестно армированных углепластиков на основе физических и вычислительных экспериментов // Механика композиционных материалов и конструкций. — 2001. —Т. 7. — № 1. С. 41–51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льдеман В.Э., Поляков М.В., Цыпляков А.М. Численное моделирование процессов разрушения перфорированных пластин // Механика и процессы управления. Том 1. — Екатеринбург: УрО РАН, 2004. - С. 281-290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Вильдеман В.Э., Кашеварова Г.Г.  Вопросы оценки безопасности поврежденных строительных конструкций // Вестник УГТУ-УПИ. — 2005. —  №14(66). — С. 64–69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льдеман В.Э., Ильиных А.В. Моделирование процессов структурного разрушения и масштабных эффектов разупрочнения на закритической стадии деформирования неоднородных сред // Физическая мезомеханика. - 2007. - Т. 10. - № 4. - С. 23-29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льдеман В.Э., Чаусов Н.Г. Условия деформационного разупрочнения материала при растяжении опытного образца специальной конфигурации // Заводская лаборатория. Диагностика материалов. - 2007. - Т. 73. - № 10. - С. 55-59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льдем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еха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ритиче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формир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чнос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лиза</w:t>
      </w:r>
      <w:r>
        <w:rPr>
          <w:sz w:val="28"/>
          <w:szCs w:val="28"/>
          <w:lang w:val="en-US"/>
        </w:rPr>
        <w:t xml:space="preserve"> // International Journal for Computational Civil and Structural Engineering: Moscow State University of Civil Engineering. - V. 4. </w:t>
      </w:r>
      <w:r>
        <w:rPr>
          <w:sz w:val="28"/>
          <w:szCs w:val="28"/>
        </w:rPr>
        <w:t>Issue 2. - 2008. - P. 43-4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Чаусов Н. Г., Засимчук Е. Э., Маркашова Л. И., Вильдеман В. Э., Турчак Т. В., Пилипенко А. П., Параца В. М. Особенности деформирования пластичных материалов при динамических неравновесных процессах // Техническая диагностика и неразрушающий контроль. – 2008, №4. С. 54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demann@p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10:00Z</dcterms:modified>
  <cp:revision>47</cp:revision>
  <dc:subject/>
  <dc:title>СОСТАВ СОВЕТА ИФИ</dc:title>
</cp:coreProperties>
</file>