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шев Равиль Максумзян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лабораторией Института технической химии УрО Р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7-82-4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42) 237-82-4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ravilyakush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химия и физикохимия полимеров, дисперсные системы на основе олигомеров, реология, модификация полимеров, материалов и композитов на их основ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снов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ублик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Ion beam modification of polyethylene and adhesion to epoxy adhesive. Mesyats, Klyachkin Y. S., Gavrilov N. V., Yakushev R.M., Kondyurin A. V. “Vacuum”, v. 47, № 9, 1996,  p. 1085-108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рбционно-диффузионные процессы в антикоррозионных покрытиях на основе эпоксидных смол. Якуш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., Кляч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”</w:t>
      </w:r>
      <w:r>
        <w:rPr>
          <w:sz w:val="28"/>
          <w:szCs w:val="28"/>
        </w:rPr>
        <w:t>Плас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ы</w:t>
      </w:r>
      <w:r>
        <w:rPr>
          <w:sz w:val="28"/>
          <w:szCs w:val="28"/>
          <w:lang w:val="en-US"/>
        </w:rPr>
        <w:t xml:space="preserve">”, №7, 1998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кономерностей термогликолиза полидиенуретанов. Якушев Р. М., Погорелова Е. Н, Кондюрин А. В. ”Пластические массы”, №8, 1998, с. 2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инетика  уретанообразования в гетерогенной двухфазной системе на основе олигобутадиендиола. Якушев Р. М., Ханнанова Э. Г., Лысенко С. Н.. Карманов В. И. Химическая физика и мезоскопия, 1999. Т. 1.  № 1. С. 3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Modification of ultrahigh molecular weight polyethylene fibers by ion-beam treatment. YakushevR. M., Yakusheva D. E., , Oschepkova T. E., Gavrilov N. V. Plenary lectures of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eminar ISTC "Scientific advances in chemistry: heterocycles, catalysis and polymers as driving forces" November, 2004. Ekaterinburg. P.195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температуры начала термической деструкции полимеров при высокоскоростном нагреве. Якушев Р. М., Тиунова Т. Г.  " Каучук и резина", № 3. 2004 г. С.42-44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тверждение эпоксидных олигомеров в присутствии комплексных соединений палладия Федосеев М.С., Якушев Р.М., Державинская Л.Ф. "Пластические массы", №4, 2007 с.40-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lyakush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47:00Z</dcterms:modified>
  <cp:revision>47</cp:revision>
  <dc:subject/>
  <dc:title>СОСТАВ СОВЕТА ИФИ</dc:title>
</cp:coreProperties>
</file>