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6120" w:hanging="0"/>
        <w:jc w:val="left"/>
        <w:rPr/>
      </w:pPr>
      <w:r>
        <w:rPr>
          <w:sz w:val="24"/>
          <w:szCs w:val="24"/>
        </w:rPr>
        <w:t xml:space="preserve">Первый проректор ПГТУ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___________А.А. Ташкинов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«___»____________ 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роведении  фестиваля  первокурсников «Дебют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культурно-досугов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через привлечение молодежи к творчеству и активному отдыху, альтернативному асоциальным явлениям и поступка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активных, творчески мыслящих специалист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ие и развитие творческого потенциала студентов 1-х курс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ервокурсникам возможностей самовыражения в различных жанрах самодеятельн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талантливой молодежи факультета и привлечение ее к участию в культурно-массовых мероприятиях факультета и в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:</w:t>
      </w:r>
    </w:p>
    <w:p>
      <w:pPr>
        <w:pStyle w:val="Normal"/>
        <w:ind w:left="11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естиваль первокурсников «Дебют»  проводится  28,29,30 сентября 2009 г. и является 1-м туром фестиваля «Студенческая театральная весна-2010».</w:t>
      </w:r>
    </w:p>
    <w:p>
      <w:pPr>
        <w:pStyle w:val="Normal"/>
        <w:ind w:left="11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естиваль проводится в следующем порядке(согласно жеребьевке):</w:t>
      </w:r>
    </w:p>
    <w:p>
      <w:pPr>
        <w:pStyle w:val="Normal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сентября   –    3 факультета  без антракта;</w:t>
      </w:r>
    </w:p>
    <w:p>
      <w:pPr>
        <w:pStyle w:val="Normal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 сентября   –    3 факультета без антракта;</w:t>
      </w:r>
    </w:p>
    <w:p>
      <w:pPr>
        <w:pStyle w:val="Normal"/>
        <w:ind w:left="120" w:hanging="1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 сентября   –    3 факультета без антракта.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участию в фестивале приглашаются студенты 1-х курсов факульте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: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естиваль первокурсников «Дебют» проводится в актовом зале главного корпуса ПГТУ. </w:t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</w:rPr>
        <w:t>Заявку на участие в фестивале факультетам необходимо подать в студенческий клуб  до 11 сентября 2009 г.</w:t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</w:rPr>
        <w:t>Заявку на светозвуковое  техническое обеспечение  концертов факультеты должны подать до 18 сентября 2009 г. в информационно-представительский центр – Л.Б. Катаеву  (ауд.222 а).</w:t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участия в фестивале каждый факультет представляет свою программу в форме концерта (не более 30 минут) с обязательным  объявлением номеров и исполнителей. В концерте каждый коллектив и отдельные исполнители могут представить не более 2 номеров в одном жанре. Исполнение номеров должно отвечать общепринятым нормам морали и эстетического восприятия. Программа концерта и список участников подаются в Клуб студентов за два дня до проведения концерта, график концертов составляется согласно жеребьевке (приложение №1). Графики репетиций концертов составляется Клубом студентов в соответствии с графиком концертов    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фестивалем:</w:t>
      </w:r>
    </w:p>
    <w:p>
      <w:pPr>
        <w:pStyle w:val="Normal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организации фестиваля на факультетах формируются рабочие группы.</w:t>
      </w:r>
    </w:p>
    <w:p>
      <w:pPr>
        <w:pStyle w:val="Normal"/>
        <w:ind w:left="119" w:firstLine="3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фестивалем осуществляет Оргкомитет. В состав Оргкомитета включаются представители факультетов, сотрудники Клуба студентов. Оргкомитет разрабатывает и утверждает Положение о проведении фестиваля, проводит организационно-методическую работу по его  подготовке и проведению, подводит ито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ведение итогов, поощрение участников фестиваля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Фестиваль первокурсников «Дебют» является конкурсным мероприятием смотра-конкурса факультетов по культурно-массово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итогам фестиваля  определяются коллективы, конкретные исполнители для участия в отчетных концертах факультетах в рамках 2-го тура фестиваля «Студенческая театральная весна» Пермского государственного технического универс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45:00Z</dcterms:created>
  <dc:creator>студенческий клуб</dc:creator>
  <dc:description/>
  <cp:keywords/>
  <dc:language>en-US</dc:language>
  <cp:lastModifiedBy>сергей</cp:lastModifiedBy>
  <cp:lastPrinted>2009-09-03T16:07:00Z</cp:lastPrinted>
  <dcterms:modified xsi:type="dcterms:W3CDTF">2009-09-10T09:50:00Z</dcterms:modified>
  <cp:revision>7</cp:revision>
  <dc:subject/>
  <dc:title>УТВЕРЖДАЮ:</dc:title>
</cp:coreProperties>
</file>