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6840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 проведении турнира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оманд КВН ПГТУ 2008 г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. Цели и задачи: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1. Развитие и совершенствование форм творческого развития личности.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2. Объединение студентов, увлекающихся интеллектуально - развлекательными играми в клуб.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3. Выявление сильнейшей факультетской команды КВН ПГТУ.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.4. Развитие культурных межфакультетских контакт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Общие положения:</w:t>
      </w:r>
    </w:p>
    <w:p>
      <w:pPr>
        <w:pStyle w:val="Style15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1. Турнир команд КВН ПГТУ 2008 года (далее - турнир) проводится  с 8 по 10 октября 2008 года: </w:t>
        <w:tab/>
        <w:tab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        08.10.08.  – играют команды  АКФ, ХТФ, МТФ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09.10.08 – играют команды  АДФ, ГНФ, ЭТФ;</w:t>
      </w:r>
    </w:p>
    <w:p>
      <w:pPr>
        <w:pStyle w:val="Style15"/>
        <w:tabs>
          <w:tab w:val="clear" w:pos="708"/>
          <w:tab w:val="left" w:pos="562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0.10.08 - играют команды  СТФ, ГумФ, ФПММ.</w:t>
      </w:r>
    </w:p>
    <w:p>
      <w:pPr>
        <w:pStyle w:val="Style15"/>
        <w:tabs>
          <w:tab w:val="clear" w:pos="708"/>
          <w:tab w:val="left" w:pos="562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5625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Графики репетиций концертов составляется Клубом студентов в соответствии с графиком концертов (см. приложение №1).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2.3. К участию в турнире приглашаются студенты, аспиранты, преподаватели и сотрудники ПГТ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4. В турнире каждый факультет представляет свою команду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2.5. Для участия в турнире необходимо подать заявку на игру и список участников команды. </w:t>
      </w:r>
    </w:p>
    <w:p>
      <w:pPr>
        <w:pStyle w:val="Style15"/>
        <w:ind w:left="708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явка на участие в чемпионате КВН ПГТУ подается за 10 дней до игры.</w:t>
      </w:r>
    </w:p>
    <w:p>
      <w:pPr>
        <w:pStyle w:val="Style15"/>
        <w:ind w:left="708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писок участников подается за пять дней с указанием личных данных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 Организация игр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1. Игры организует Клуб студентов ПГТУ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2. Все вопросы творческого плана решаются творческой инициативной группой (ТИГР), включающей в себя представителей всех факультет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3. Все вопросы, связанные с организацией и проведением игр, решаются Клубом студентов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3.4. Для оценки выступления команд-участниц, Клуб студентов  формирует компетентное жюри, учитывая рекомендации творческой группы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4. Порядок проведе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4.1. Игры турнира включает в себя следующие конкурсы: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изитка      </w:t>
      </w:r>
    </w:p>
    <w:p>
      <w:pPr>
        <w:pStyle w:val="Style15"/>
        <w:ind w:left="2832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ительность - не более 5 мин.</w:t>
      </w:r>
    </w:p>
    <w:p>
      <w:pPr>
        <w:pStyle w:val="Style15"/>
        <w:ind w:left="2832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аксимальная оценка - 5 баллов                         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2. Разминка     </w:t>
      </w:r>
    </w:p>
    <w:p>
      <w:pPr>
        <w:pStyle w:val="Style15"/>
        <w:ind w:left="2832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 вопроса</w:t>
      </w:r>
    </w:p>
    <w:p>
      <w:pPr>
        <w:pStyle w:val="Style15"/>
        <w:ind w:left="2832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аксимальная оценка - 6 баллов</w:t>
      </w:r>
    </w:p>
    <w:p>
      <w:pPr>
        <w:pStyle w:val="Style15"/>
        <w:ind w:left="2832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идеоконкурс </w:t>
      </w:r>
    </w:p>
    <w:p>
      <w:pPr>
        <w:pStyle w:val="Style15"/>
        <w:ind w:left="1416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>Максимальная оценка – 4 балла</w:t>
      </w:r>
    </w:p>
    <w:p>
      <w:pPr>
        <w:pStyle w:val="Style15"/>
        <w:ind w:left="1416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left="1416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Игра в игре (видеоновость, музыкальный номер, миниатюра)</w:t>
      </w:r>
    </w:p>
    <w:p>
      <w:pPr>
        <w:pStyle w:val="Style15"/>
        <w:ind w:left="2832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Длительность - не более 6 мин.</w:t>
      </w:r>
    </w:p>
    <w:p>
      <w:pPr>
        <w:pStyle w:val="Style15"/>
        <w:ind w:left="2832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аксимальная оценка – 6 баллов</w:t>
      </w:r>
    </w:p>
    <w:p>
      <w:pPr>
        <w:pStyle w:val="Style15"/>
        <w:ind w:left="2832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2. По итогам трех игр составляется рейтинг набранных баллов. Три факультета, набравшие максимальное количество баллов, становятся, соответственно, обладателями первого, второго и третьего мест.</w:t>
      </w:r>
    </w:p>
    <w:p>
      <w:pPr>
        <w:pStyle w:val="Style15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3. Темы игр и конкурсов, а также длительность и максимальная оценка определяются общим решением ТИГ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5. Штрафные санкции</w:t>
      </w:r>
    </w:p>
    <w:p>
      <w:pPr>
        <w:pStyle w:val="Style15"/>
        <w:ind w:left="709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1. При превышении установленного лимита времени, первые 30 сек. не штрафуются, за каждые последующие – снимается по 0,2 балла.</w:t>
      </w:r>
    </w:p>
    <w:p>
      <w:pPr>
        <w:pStyle w:val="Style15"/>
        <w:ind w:left="709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2. В случае нарушения порядка подачи ведомостей, нарушения порядка организации и проведения мероприятия,  команды будут административно штрафоваться.</w:t>
      </w:r>
    </w:p>
    <w:p>
      <w:pPr>
        <w:pStyle w:val="Style15"/>
        <w:ind w:left="709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. Подведение итогов, поощрение участников фестиваля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1. Команда - победитель финальной игры награждается переходящим кубком.</w:t>
      </w:r>
    </w:p>
    <w:p>
      <w:pPr>
        <w:pStyle w:val="Style15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2. Команды-участницы турнира награждаются призами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099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</w:tblGrid>
      <w:tr>
        <w:trPr/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2:00Z</dcterms:created>
  <dc:creator>StudClub1</dc:creator>
  <dc:description/>
  <cp:keywords/>
  <dc:language>en-US</dc:language>
  <cp:lastModifiedBy>StudClub1</cp:lastModifiedBy>
  <cp:lastPrinted>2008-10-06T18:15:00Z</cp:lastPrinted>
  <dcterms:modified xsi:type="dcterms:W3CDTF">2008-10-07T10:34:00Z</dcterms:modified>
  <cp:revision>3</cp:revision>
  <dc:subject/>
  <dc:title>УТВЕРЖДАЮ:</dc:title>
</cp:coreProperties>
</file>