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оргкомитета «СТВ ПГТУ-2008»,</w:t>
      </w:r>
    </w:p>
    <w:p>
      <w:pPr>
        <w:pStyle w:val="TextBodyIndent"/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 ПГТУ </w:t>
      </w:r>
    </w:p>
    <w:p>
      <w:pPr>
        <w:pStyle w:val="Normal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А.А. Ташкинов</w:t>
      </w:r>
    </w:p>
    <w:p>
      <w:pPr>
        <w:pStyle w:val="Normal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роведении  фестива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туденческая театральная вес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мского государственного технического университета -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2008»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тие и развитие творческого потенциала студенч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го уровня творческих коллективов вуз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 через привлечение молодежи к творчеству и активному отдыху, альтернативному асоциальным явлениям и поступка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озможностей  самовыражения и совершенствования студенчества в различных жанрах самодеятельного творч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творческих контактов с вузами города,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2.1. Фестиваль «Студенческая театральная весна Пермского государственного технического университета -2008» («СТВ ПГТУ – 2008») проводится с 20 января по 17 апреля 2008 г. в три тур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59" w:before="120" w:after="0"/>
        <w:ind w:right="-14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тур, подготовительный – фестиваль «Звездный трамплин –2007» с 30 октября по 2 ноября 2007г.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 тур, основной – с 12 марта по 22 марта 2008 г.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 тур, итоговый – с 24 марта по  апрель 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1 туре производится отбор участников концертов, подготовка номеров с учетом факультетских условий, возможностей и в любой приемлемой форме художественного творчеств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 2 туре проводятся концерты факультетов. Тема концертов определяется факультет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3 туре – подготовка и проведение заключительного концерта ПГ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К участию в фестивале приглашаются студенты, аспиранты, а так же сотрудники универс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В 1 туре фестиваля «СТВ ПГТУ-2008» создаются оргкомитеты факультетов, назначенные распоряжениями деканов. По итогам 1 тура факультеты определяют коллективы, конкретных исполнителей для участия в концертах факультетов.  </w:t>
      </w:r>
    </w:p>
    <w:p>
      <w:pPr>
        <w:pStyle w:val="Normal"/>
        <w:jc w:val="both"/>
        <w:rPr/>
      </w:pPr>
      <w:r>
        <w:rPr>
          <w:sz w:val="24"/>
          <w:szCs w:val="24"/>
        </w:rPr>
        <w:t>3.2. 2 тур «СТВ ПГТУ-2008» проходит в форме отчетных концертов факультетов в актовом зале главного корпуса ПГТУ. График концертов «СТВ ПГТУ- 2008» прилагается (приложение №1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и репетиций концертов составляется Клубом студентов в соответствии с графиком концертов  (приложение №2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акультетам необходимо подать заявку на проведение  концертов в оргкомитет фестиваля «СТВ-2008» до 30.01.2008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у на свето-, звукотехническое оснащение  концертов факультеты должны подать  за 3 дня до начала его проведения  в информационно-представительский центр «Вуз-информ» А.Р.Протасевичу (ауд.222 а) и в Клуб студ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1 день до даты проведения  концерта  в Клуб студентов пода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исок участников, программа концерта, программа ЭТП – в электронном вид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авторские тексты (4 экз.), сценарии (4 экз.), список участников (1 экз.) – в печатном виде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играфическая продукция: билеты, афиши, программки (2 экз.) – в печатном вид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концертной программы не должна превышать 2 часов без учета антрак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ый коллектив и отдельные исполнители могут представить на отчетном концерте не более 2 номеров в одном  жанре. Продолжительность эстрадно-театрализованного представления должна быть не менее 40 мину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итогам 2 тура фестиваля «СТВ ПГТУ-2008» жюри отбирает кандидатов для участия в  заключительном концерте  ПГТУ в рамках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раевого фестиваля «Студенческая концертно-театральная весна - 2008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3. В рамках фестиваля «СТВ ПГТУ-2008» с 18.02.08 по 26.02.08 Клуб студентов проводит отчетные мероприятия (концерты) творческих коллективов ПГТ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8.02 </w:t>
      </w:r>
      <w:r>
        <w:rPr>
          <w:sz w:val="24"/>
          <w:szCs w:val="24"/>
        </w:rPr>
        <w:t xml:space="preserve">– Европейский музыкальный театр ПГТУ </w:t>
      </w:r>
    </w:p>
    <w:p>
      <w:pPr>
        <w:pStyle w:val="Normal"/>
        <w:rPr/>
      </w:pPr>
      <w:r>
        <w:rPr>
          <w:b/>
          <w:sz w:val="24"/>
          <w:szCs w:val="24"/>
        </w:rPr>
        <w:t>19.02</w:t>
      </w:r>
      <w:r>
        <w:rPr>
          <w:sz w:val="24"/>
          <w:szCs w:val="24"/>
        </w:rPr>
        <w:t xml:space="preserve"> – Клуб КВН ПГТУ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.02</w:t>
      </w:r>
      <w:r>
        <w:rPr>
          <w:sz w:val="24"/>
          <w:szCs w:val="24"/>
        </w:rPr>
        <w:t xml:space="preserve"> – Хор ПГТУ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1.02</w:t>
      </w:r>
      <w:r>
        <w:rPr>
          <w:sz w:val="24"/>
          <w:szCs w:val="24"/>
        </w:rPr>
        <w:t xml:space="preserve"> – Театр-студия «Арлекин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2.02</w:t>
      </w:r>
      <w:r>
        <w:rPr>
          <w:sz w:val="24"/>
          <w:szCs w:val="24"/>
        </w:rPr>
        <w:t xml:space="preserve"> – Эстрадно-джазовый оркестр «Кругозор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5.02</w:t>
      </w:r>
      <w:r>
        <w:rPr>
          <w:sz w:val="24"/>
          <w:szCs w:val="24"/>
        </w:rPr>
        <w:t xml:space="preserve"> – Хореографический ансамбль «Солнечная радуга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6.02 – </w:t>
      </w:r>
      <w:r>
        <w:rPr>
          <w:sz w:val="24"/>
          <w:szCs w:val="24"/>
        </w:rPr>
        <w:t>Фольклорно-этнографическая студия «Радольница»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/>
      </w:pPr>
      <w:r>
        <w:rPr>
          <w:sz w:val="24"/>
          <w:szCs w:val="24"/>
        </w:rPr>
        <w:t xml:space="preserve">3.4. Заявки на участие 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раевом фестивале «Студенческая концертно-театральная весна - 2008» Клуб студентов подает в оргкомитет не позднее 10 марта 2008 г.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фестивалем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руководства фестивалем «СТВ ПГТУ-2008» приказом ректора создается оргкомитет под председательством первого проректора А.А.Ташкинова. Оргкомитет утверждает жюри фестиваля, состоящее из профессиональных работников – специалистов по жанрам, разрабатывает систему оценок, штрафные санкции, подводит итоги, награждает участников фестиваля, проводит организационно-методическую работу по подготовке и проведению заключительного концерта ПГТУ, осуществляет связь с оргкомитетом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раевого фестиваля «Студенческая концертно-театральная весна - 2008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уководители творческих коллективов ПГТУ проводят консультации для факультетов по жанрам согласно графику (Приложение №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, поощрение участников фестива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  Выступления факультетов в фестивале оцениваются по двум основным направлениям: концертные программы факультетов и эстрадно-театрализованные представления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Эстрадно-театрализованное представление с наивысшим результатом объявляется    обладателем Гран-при, эстрадно-театрализованным представлениям, занявшим 2 и 3 место, присуждаются звания Лауреатов 1 и 2 степеней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цертная программа, набравшая наибольшее количество баллов (с учетом добавления баллов за Гран-при концертным номерам в соответствующих номинациях) объявляется обладателем Гран-при, концертным программам, занявшим 2 и 3 место по количеству баллов, присуждаются звания Лауреатов 1 и 2 степеней.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5.2. После подсчета всех баллов (с учетом Гран-при) каждый факультет занимает соответствующее место в турнирной таблице.</w:t>
      </w:r>
    </w:p>
    <w:p>
      <w:pPr>
        <w:pStyle w:val="Normal"/>
        <w:jc w:val="both"/>
        <w:rPr/>
      </w:pPr>
      <w:r>
        <w:rPr>
          <w:sz w:val="24"/>
          <w:szCs w:val="24"/>
        </w:rPr>
        <w:t>5.3.  Факультетам-победителям «СТВ ПГТУ-2008» присуждаются звания Лауреатов 1, 2 и 3 степеней и вручаются переходящие  призы-символы фестива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  Представленные факультетами концертные номера получают звания Дипломан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и Лауреатов фестиваля «СТВ ПГТУ-2008» с вручением соответствующих дипломов и грамо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Лучшие концертные номера становятся обладателями Гран-при фестива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Лучшие представители факультетов, награждаются специальными дипломами и призами за вклад в фестивальное движение ПГТУ.</w:t>
      </w:r>
    </w:p>
    <w:p>
      <w:pPr>
        <w:pStyle w:val="Normal"/>
        <w:ind w:left="778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нято на заседа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а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0 января 2008 г.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/>
      </w:pPr>
      <w:r>
        <w:rPr>
          <w:sz w:val="52"/>
        </w:rPr>
        <w:t xml:space="preserve">График концертов «СТВ ПГТУ - 2008» 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12 марта (</w:t>
      </w:r>
      <w:r>
        <w:rPr>
          <w:b/>
          <w:sz w:val="44"/>
        </w:rPr>
        <w:t>среда</w:t>
      </w:r>
      <w:r>
        <w:rPr>
          <w:b/>
          <w:sz w:val="44"/>
          <w:szCs w:val="44"/>
        </w:rPr>
        <w:t>)</w:t>
        <w:tab/>
        <w:t>МТ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</w:rPr>
      </w:pPr>
      <w:r>
        <w:rPr>
          <w:b/>
          <w:sz w:val="44"/>
          <w:szCs w:val="44"/>
        </w:rPr>
        <w:t>13 марта (</w:t>
      </w:r>
      <w:r>
        <w:rPr>
          <w:b/>
          <w:sz w:val="44"/>
        </w:rPr>
        <w:t>четверг</w:t>
      </w:r>
      <w:r>
        <w:rPr>
          <w:b/>
          <w:sz w:val="44"/>
          <w:szCs w:val="44"/>
        </w:rPr>
        <w:t>)                   ХТ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</w:rPr>
      </w:pPr>
      <w:r>
        <w:rPr>
          <w:b/>
          <w:sz w:val="44"/>
        </w:rPr>
        <w:t>14 марта (пятница)                  ГНФ</w:t>
      </w:r>
    </w:p>
    <w:p>
      <w:pPr>
        <w:pStyle w:val="Normal"/>
        <w:ind w:left="72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20" w:hanging="0"/>
        <w:rPr/>
      </w:pPr>
      <w:r>
        <w:rPr>
          <w:b/>
          <w:sz w:val="44"/>
        </w:rPr>
        <w:t>17 марта (понедельник)</w:t>
        <w:tab/>
        <w:tab/>
        <w:t xml:space="preserve"> СТФ</w:t>
      </w:r>
    </w:p>
    <w:p>
      <w:pPr>
        <w:pStyle w:val="Normal"/>
        <w:ind w:left="72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20" w:hanging="0"/>
        <w:rPr/>
      </w:pPr>
      <w:r>
        <w:rPr>
          <w:b/>
          <w:sz w:val="44"/>
        </w:rPr>
        <w:t xml:space="preserve">18 марта (вторник)  </w:t>
        <w:tab/>
        <w:tab/>
        <w:tab/>
        <w:t xml:space="preserve"> АКФ</w:t>
      </w:r>
    </w:p>
    <w:p>
      <w:pPr>
        <w:pStyle w:val="Normal"/>
        <w:ind w:left="72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ab/>
        <w:t>19 марта (среда)</w:t>
        <w:tab/>
        <w:tab/>
        <w:tab/>
        <w:tab/>
        <w:t xml:space="preserve"> ЭТФ</w:t>
      </w:r>
    </w:p>
    <w:p>
      <w:pPr>
        <w:pStyle w:val="Normal"/>
        <w:ind w:firstLine="72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720"/>
        <w:rPr>
          <w:b/>
          <w:b/>
          <w:sz w:val="44"/>
        </w:rPr>
      </w:pPr>
      <w:r>
        <w:rPr>
          <w:b/>
          <w:sz w:val="44"/>
        </w:rPr>
        <w:t>20 марта (четверг)</w:t>
        <w:tab/>
        <w:tab/>
        <w:t xml:space="preserve">       ФПММ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720"/>
        <w:rPr/>
      </w:pPr>
      <w:r>
        <w:rPr>
          <w:b/>
          <w:sz w:val="44"/>
        </w:rPr>
        <w:t xml:space="preserve">21 марта (пятница) </w:t>
        <w:tab/>
        <w:tab/>
        <w:t xml:space="preserve">       АДФ</w:t>
      </w:r>
    </w:p>
    <w:p>
      <w:pPr>
        <w:pStyle w:val="Normal"/>
        <w:ind w:firstLine="72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720"/>
        <w:rPr/>
      </w:pPr>
      <w:r>
        <w:rPr>
          <w:b/>
          <w:sz w:val="44"/>
        </w:rPr>
        <w:t xml:space="preserve">22 марта (суббота) </w:t>
        <w:tab/>
        <w:tab/>
        <w:t xml:space="preserve">       ГумФ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72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/>
      </w:pPr>
      <w:r>
        <w:rPr/>
        <w:t>Начало концертов в 18.00 в актовом зале ПГТУ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1134" w:right="-144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851" w:leader="none"/>
        </w:tabs>
        <w:ind w:left="-900" w:right="76"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ind w:left="-900" w:right="76" w:firstLine="540"/>
        <w:jc w:val="center"/>
        <w:rPr/>
      </w:pPr>
      <w:r>
        <w:rPr>
          <w:b/>
          <w:i/>
          <w:sz w:val="36"/>
          <w:szCs w:val="36"/>
        </w:rPr>
        <w:t xml:space="preserve">Номинации фестиваля «СТВ ПГТУ – 2008» </w:t>
      </w:r>
    </w:p>
    <w:p>
      <w:pPr>
        <w:pStyle w:val="Normal"/>
        <w:tabs>
          <w:tab w:val="clear" w:pos="708"/>
          <w:tab w:val="left" w:pos="851" w:leader="none"/>
        </w:tabs>
        <w:ind w:left="-900" w:right="76"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концертных номеров.</w:t>
      </w:r>
    </w:p>
    <w:p>
      <w:pPr>
        <w:pStyle w:val="Normal"/>
        <w:tabs>
          <w:tab w:val="clear" w:pos="708"/>
          <w:tab w:val="left" w:pos="851" w:leader="none"/>
        </w:tabs>
        <w:ind w:left="1134" w:right="-144" w:hanging="567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1134" w:right="-144" w:hanging="567"/>
        <w:jc w:val="both"/>
        <w:rPr/>
      </w:pPr>
      <w:r>
        <w:rPr>
          <w:sz w:val="32"/>
          <w:szCs w:val="32"/>
          <w:u w:val="single"/>
        </w:rPr>
        <w:t xml:space="preserve">Музыкальное направление фестиваля включает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80" w:right="-144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кал эстрадный (солисты, дуэты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80" w:right="-144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кал народный (солисты, дуэты, ансамбль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80" w:right="-144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кал классический (солисты, дуэты, ансамбль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80" w:right="-144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ровое искусство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80" w:right="-144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ардовская песня (солисты, дуэты, ансамбль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80" w:right="-144" w:hanging="540"/>
        <w:jc w:val="both"/>
        <w:rPr>
          <w:sz w:val="32"/>
          <w:szCs w:val="32"/>
        </w:rPr>
      </w:pPr>
      <w:r>
        <w:rPr>
          <w:sz w:val="32"/>
          <w:szCs w:val="32"/>
        </w:rPr>
        <w:t>Авторская песня (солисты, дуэты, ансамбль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80" w:right="-144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струменталисты-исполнители (солисты, дуэты, ансамбль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80" w:right="-144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узыкальные группы (ВИА); </w:t>
      </w:r>
    </w:p>
    <w:p>
      <w:pPr>
        <w:pStyle w:val="Normal"/>
        <w:widowControl w:val="false"/>
        <w:ind w:left="180" w:right="-144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-144" w:hanging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анцевальное направление фестиваля включа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80" w:right="-144" w:hanging="540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Классический бальный танец (солисты, дуэты, ансамбль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80" w:right="-144" w:hanging="540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Народно-сценический и фольклорный танец (солисты, дуэты, ансамбль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80" w:right="-144" w:hanging="540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Шоу-программа;</w:t>
      </w:r>
    </w:p>
    <w:p>
      <w:pPr>
        <w:pStyle w:val="Normal"/>
        <w:ind w:left="180" w:right="-144" w:hanging="540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Современный эстрадный танец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80" w:right="-144" w:hanging="540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Модерн-танец (солисты, дуэты, ансамбль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80" w:right="-144" w:hanging="540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Брейк-данс (солисты, дуэты, ансамбль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80" w:right="-144" w:hanging="540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Джаз-танец (солисты, дуэты, ансамбль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80" w:right="-144" w:hanging="540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Танцевальная импровизация (солисты, дуэты, ансамбль);</w:t>
      </w:r>
    </w:p>
    <w:p>
      <w:pPr>
        <w:pStyle w:val="Normal"/>
        <w:widowControl w:val="false"/>
        <w:ind w:left="180" w:right="-144" w:hanging="54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180" w:right="-144" w:hanging="540"/>
        <w:jc w:val="both"/>
        <w:rPr/>
      </w:pPr>
      <w:r>
        <w:rPr>
          <w:sz w:val="32"/>
          <w:szCs w:val="32"/>
          <w:u w:val="single"/>
        </w:rPr>
        <w:t xml:space="preserve">Театральное направление фестиваля включает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80" w:right="-144" w:hanging="540"/>
        <w:jc w:val="both"/>
        <w:rPr>
          <w:sz w:val="32"/>
          <w:szCs w:val="32"/>
        </w:rPr>
      </w:pPr>
      <w:r>
        <w:rPr>
          <w:sz w:val="32"/>
          <w:szCs w:val="32"/>
        </w:rPr>
        <w:t>Художественное слово (отдельные исполнители, дуэты, трио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80" w:right="-144" w:hanging="540"/>
        <w:jc w:val="both"/>
        <w:rPr/>
      </w:pPr>
      <w:r>
        <w:rPr>
          <w:sz w:val="32"/>
          <w:szCs w:val="32"/>
        </w:rPr>
        <w:t>Театр малых форм  (исполнение до 20 мин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80" w:right="-144" w:hanging="540"/>
        <w:jc w:val="both"/>
        <w:rPr>
          <w:sz w:val="32"/>
          <w:szCs w:val="32"/>
        </w:rPr>
      </w:pPr>
      <w:r>
        <w:rPr>
          <w:sz w:val="32"/>
          <w:szCs w:val="32"/>
        </w:rPr>
        <w:t>СТЭ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80" w:right="-144" w:hanging="540"/>
        <w:jc w:val="both"/>
        <w:rPr>
          <w:sz w:val="32"/>
          <w:szCs w:val="32"/>
        </w:rPr>
      </w:pPr>
      <w:r>
        <w:rPr>
          <w:sz w:val="32"/>
          <w:szCs w:val="32"/>
        </w:rPr>
        <w:t>Литературно-художественные композиции (исполнение до 10 мин).</w:t>
      </w:r>
    </w:p>
    <w:p>
      <w:pPr>
        <w:pStyle w:val="Normal"/>
        <w:widowControl w:val="false"/>
        <w:ind w:left="180" w:right="-14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-144" w:hanging="567"/>
        <w:jc w:val="both"/>
        <w:rPr/>
      </w:pPr>
      <w:r>
        <w:rPr>
          <w:sz w:val="32"/>
          <w:szCs w:val="32"/>
          <w:u w:val="single"/>
        </w:rPr>
        <w:t>Оригинальный жанр фестиваля включа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44" w:hanging="360"/>
        <w:jc w:val="both"/>
        <w:rPr>
          <w:sz w:val="32"/>
          <w:szCs w:val="32"/>
        </w:rPr>
      </w:pPr>
      <w:r>
        <w:rPr>
          <w:sz w:val="32"/>
          <w:szCs w:val="32"/>
        </w:rPr>
        <w:t>Театр мо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80" w:right="-144" w:hanging="567"/>
        <w:jc w:val="both"/>
        <w:rPr/>
      </w:pPr>
      <w:r>
        <w:rPr>
          <w:sz w:val="32"/>
          <w:szCs w:val="32"/>
        </w:rPr>
        <w:t xml:space="preserve">Театр декоративно-прикладного творчества (дефиле, флористика, авангардные искусства и т.п.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80" w:right="-144" w:hanging="567"/>
        <w:jc w:val="both"/>
        <w:rPr/>
      </w:pPr>
      <w:r>
        <w:rPr>
          <w:sz w:val="32"/>
          <w:szCs w:val="32"/>
        </w:rPr>
        <w:t>Пантомима (пластический этюд, театр теней);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80" w:right="-144" w:hanging="567"/>
        <w:jc w:val="both"/>
        <w:rPr>
          <w:sz w:val="32"/>
          <w:szCs w:val="32"/>
        </w:rPr>
      </w:pPr>
      <w:r>
        <w:rPr>
          <w:sz w:val="32"/>
          <w:szCs w:val="32"/>
        </w:rPr>
        <w:t>Цирковое искусство;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80" w:right="-144" w:hanging="567"/>
        <w:jc w:val="both"/>
        <w:rPr>
          <w:sz w:val="32"/>
          <w:szCs w:val="32"/>
        </w:rPr>
      </w:pPr>
      <w:r>
        <w:rPr>
          <w:sz w:val="32"/>
          <w:szCs w:val="32"/>
        </w:rPr>
        <w:t>Парод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80" w:right="-144" w:hanging="567"/>
        <w:jc w:val="both"/>
        <w:rPr>
          <w:sz w:val="32"/>
          <w:szCs w:val="32"/>
        </w:rPr>
      </w:pPr>
      <w:r>
        <w:rPr>
          <w:sz w:val="32"/>
          <w:szCs w:val="32"/>
        </w:rPr>
        <w:t>Буффонада;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80" w:right="-144" w:hanging="567"/>
        <w:jc w:val="both"/>
        <w:rPr/>
      </w:pPr>
      <w:r>
        <w:rPr>
          <w:sz w:val="32"/>
          <w:szCs w:val="32"/>
        </w:rPr>
        <w:t>Боди-арт.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1158"/>
        <w:gridCol w:w="1158"/>
        <w:gridCol w:w="1158"/>
        <w:gridCol w:w="1158"/>
        <w:gridCol w:w="1158"/>
        <w:gridCol w:w="1158"/>
        <w:gridCol w:w="1452"/>
      </w:tblGrid>
      <w:tr>
        <w:trPr>
          <w:trHeight w:val="715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Расписание консультаций руководителе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ворческих коллективов ПГ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оллекти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ии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атр-студия «Арлекин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ев Лев Борисови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30-22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30-22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30-22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стр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р.2-198-119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кестр «Кругозор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асевич Александр Рудольфови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30-21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30-21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30-21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-18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 (пристр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р. 2-198-119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льклорная студия «Радольниц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ина Елена Александров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-21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-21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-21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ристрой)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еографический ансамбль «Солнечная радуг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Любовь Юрьев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30-22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30-22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30-22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–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а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л.корпус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р.2-198-226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мерный хо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Павлови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строй)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вропейский музыкальный теат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ец Юрий Александрови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-22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-22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.00– 2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строй)</w:t>
            </w:r>
          </w:p>
        </w:tc>
      </w:tr>
    </w:tbl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4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29:00Z</dcterms:created>
  <dc:creator>студенческий клуб</dc:creator>
  <dc:description/>
  <cp:keywords/>
  <dc:language>en-US</dc:language>
  <cp:lastModifiedBy>StudClub1</cp:lastModifiedBy>
  <cp:lastPrinted>2008-01-31T16:32:00Z</cp:lastPrinted>
  <dcterms:modified xsi:type="dcterms:W3CDTF">2008-02-05T09:57:00Z</dcterms:modified>
  <cp:revision>10</cp:revision>
  <dc:subject/>
  <dc:title>УТВЕРЖДАЮ:</dc:title>
</cp:coreProperties>
</file>