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Header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Пермский государственный технический университет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spacing w:before="120" w:after="120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120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7pt" to="102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06.02.2008                                                                                                      №____143-В_______________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851" w:firstLine="720"/>
        <w:jc w:val="both"/>
        <w:rPr/>
      </w:pPr>
      <w:r>
        <w:rPr/>
        <w:t>В целях совершенствования организации культурно-досуговой деятельности в университете и воспитания активных, творчески мыслящих специалистов</w:t>
      </w:r>
    </w:p>
    <w:p>
      <w:pPr>
        <w:pStyle w:val="Normal"/>
        <w:ind w:left="851" w:firstLine="720"/>
        <w:jc w:val="both"/>
        <w:rPr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ю внеучебной работы провести фестиваль самодеятельного творчества «Студенческая театральная весна ПГТУ – 2008» с 30 января по 21 апреля 2008 г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ргкомитет по подготовке и проведению фестиваля. Назначить председателем Оргкомитета первого проректора А.А. Ташкинова (состав Оргкомитета прилагается)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у информационно-представительского центра «Вуз-информ» А.Р. Протасевичу предоставить актовый зал,  организовать техническое оснащение репетиций и концертов факультетов и коллективов ПГТУ, а также организовать информационное обеспечение фестиваля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чальнику управления бухгалтерского учета и финансового контроля О.Д.Шрайдман, начальнику Управления внеучебной работы Т.А.Ульрих составить смету расходов на проведение фестиваля.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канам факультетов оказать содействие в проведении мероприятия, информировать заместителей деканов по внеучебной работе, заведующих кафедрами, кураторов академических групп, студентов.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ректору по общим вопросам А.В.Болотову содействовать в организации и проведении фестиваля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у охраны ПГТУ Б.Н. Фуфлыгину оказать содействие в проведении фестиваля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ителям творческих коллективов: Л.Ю.Николаевой (хореографический ансамбль «Солнечная радуга»); В.П.Цыганову (камерный хор); Л.Б.Катаеву (театр-студия «Арлекин»); Ю.А. Дубровцу (Европейский музыкальный театр); Е.А.Надеждиной (фольклорный ансамбль «Радольница»); А.Р.Протасевичу (оркестр "Кругозор") оказывать методическую и практическую помощь в организации фестиваля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риказа оставляю за первым проректором А.А. Ташкиновым.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3"/>
      </w:tblGrid>
      <w:tr>
        <w:trPr/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Ректор ПГ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Ю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2:00Z</dcterms:created>
  <dc:creator>студенческий клуб</dc:creator>
  <dc:description/>
  <cp:keywords/>
  <dc:language>en-US</dc:language>
  <cp:lastModifiedBy>2</cp:lastModifiedBy>
  <cp:lastPrinted>2008-01-30T11:22:00Z</cp:lastPrinted>
  <dcterms:modified xsi:type="dcterms:W3CDTF">2008-02-11T11:47:00Z</dcterms:modified>
  <cp:revision>3</cp:revision>
  <dc:subject/>
  <dc:title>ФЕДЕРАЛЬНОЕ АГЕНТСТВО ПО ОБРАЗОВАНИЮ</dc:title>
</cp:coreProperties>
</file>