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ок фестиваля «СТВ ПГТУ-200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я факультетов в фестивале оцениваются по двум основным направлениям: </w:t>
      </w:r>
      <w:r>
        <w:rPr>
          <w:sz w:val="28"/>
          <w:szCs w:val="28"/>
          <w:u w:val="single"/>
        </w:rPr>
        <w:t xml:space="preserve">концертные программы факультетов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эстрадно-театрализованные представл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Эстрадно-театрализованные представления</w:t>
      </w:r>
      <w:r>
        <w:rPr>
          <w:sz w:val="28"/>
          <w:szCs w:val="28"/>
        </w:rPr>
        <w:t xml:space="preserve"> факультетов ПГТУ оцениваются (при условии выполнения всех пунктов положения «СТВ ПГТУ-2008») с учетом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оформление (сценография, оформление зрительного зала, костю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ое оформление (подбор музыкального материала, соответствие его заявленной теме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ых технологий, видеопроекцио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художественное решение полиграфической печатной продукции (билеты, афиши, программ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ерские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Эстрадно-театрализованные представления оцениваются из расчета  160 балл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радно-театрализованное представление с наивысшим результатом объявляется    обладателем Гран-при, эстрадно-театрализованным представлениям, занявшим 2 и 3 место, присуждаются звания Лауреатов1 и 2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цертные программы факультетов</w:t>
      </w:r>
      <w:r>
        <w:rPr>
          <w:sz w:val="28"/>
          <w:szCs w:val="28"/>
        </w:rPr>
        <w:t xml:space="preserve"> ПГТУ оцениваются (при условии выполнения всех пунктов положения «СТВ ПГТУ-2008») по следующей  систе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ура концерта – 50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– 20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– 15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концертной программы (сценография, оформление зрительного зала, костюмы) – 20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заявленной темы – 15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, представленных в концертной программе – 3 балла за жанр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технологий, видеопроекционного оборудования – 15 бал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художественное решение полиграфической печатной продукции (билеты, афиши, программки) – 10 балл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нцертным номерам присуждаются звания Лауреатов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а также вручаются грам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ышеперечисленные звания имеют следующий эквивалент в балл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приравнивается к 10 балла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вание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к 9 балла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вание Диплома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к 8 балла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вание Дипломан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к 7 балл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моты – к 6 балл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из номеров Лауреатов может стать обладателем Гран-при в соответствующей номинации (см. Приложение 3). Решение по присуждению Гран-при принимается жюри после просмотра всех 9 концертных программ. Обладатель Гран-при в каждой номинации получает дополнительно 5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цертной программы факультетов в целом состоит из суммы баллов за концертные номера и суммы баллов за общие крите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нцертная программа, набравшая наибольшее количество баллов (с учетом добавления баллов за Гран-при концертным номерам в соответствующих номинациях), объявляется обладателем Гран-при, концертным программам, занявшим 2 и 3 место по количеству баллов, присуждаются звания Лауреатов 1 и 2 степене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не оценивается, если исполнение не закончено или не отвечает общепринятым нормам морали и эстетического восприя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жюри ложной информации, касающейся авторства номера или  участвующих в нем исполнителей, снимается 10 бал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лимита времени, установленного в Положении (не более 2-х часов, без учета антракта) за первые полные пять минут превышенного времени снимается 5 баллов, за вторые и последующие каждые пять минут – 10 баллов. Начало концертов 18.00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лного использования лимита времени, установленного для эстрадно-театрализованного представления (40 минут), за каждые недостающие 5 минут снимается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о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не оценивается, если в состав исполнительского коллектива входит менее 50% представителей данного факуль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та профессиональных исполнителей  в концертных номерах не оценивае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добавить факультету до 20 баллов за особые достижения в режиссуре при условии, что она осуществлялась силами студента, аспиранта или сотрудника данного факуль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организация мероприятия факультета (документация, охрана и порядок, соблюдение норм противопожарной безопасности) – 15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1  После подсчета всех баллов (с учетом Гран-при и баллов за организацию мероприятия) каждый факультет занимает соответствующее место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 Факультеты, набравшие наибольшее количество баллов получают звания Лауреатов 1, 2 и 3 степеней и награждаются переходящими символами «СТВ ПГТУ – 200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а</w:t>
      </w:r>
    </w:p>
    <w:p>
      <w:pPr>
        <w:pStyle w:val="Normal"/>
        <w:jc w:val="right"/>
        <w:rPr/>
      </w:pPr>
      <w:r>
        <w:rPr>
          <w:sz w:val="28"/>
          <w:szCs w:val="28"/>
        </w:rPr>
        <w:t>30  января  2008г.</w:t>
      </w:r>
    </w:p>
    <w:sectPr>
      <w:type w:val="nextPage"/>
      <w:pgSz w:w="11906" w:h="16838"/>
      <w:pgMar w:left="567" w:right="5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9:00Z</dcterms:created>
  <dc:creator>студенческий клуб</dc:creator>
  <dc:description/>
  <cp:keywords/>
  <dc:language>en-US</dc:language>
  <cp:lastModifiedBy>StudClub1</cp:lastModifiedBy>
  <cp:lastPrinted>2008-01-31T16:29:00Z</cp:lastPrinted>
  <dcterms:modified xsi:type="dcterms:W3CDTF">2008-01-31T11:30:00Z</dcterms:modified>
  <cp:revision>10</cp:revision>
  <dc:subject/>
  <dc:title>Система оценок фестиваля «СТВ ПГТУ-2008»</dc:title>
</cp:coreProperties>
</file>