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 консультаций руководителей творческих коллективов для участников «СТВ ПГТУ 20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период с 1 по 19 м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1382"/>
        <w:gridCol w:w="1382"/>
        <w:gridCol w:w="1382"/>
        <w:gridCol w:w="1382"/>
        <w:gridCol w:w="1382"/>
        <w:gridCol w:w="1383"/>
      </w:tblGrid>
      <w:tr>
        <w:trPr>
          <w:trHeight w:val="7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пристроя к гл. корпу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творческого коллекти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</w:t>
            </w:r>
          </w:p>
        </w:tc>
      </w:tr>
      <w:tr>
        <w:trPr>
          <w:trHeight w:val="1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льклорная студия «Рад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деждина Еле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.00-21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.00-21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атр «Арлеки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таев Лев Борисович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ТЭ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горелый Валер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.00-22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.00-22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.00-22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.00-22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кальная студ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стас Светлана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.30-2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.30-2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мерный 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ыганов Валерий Павл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.00-2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.00-2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.00-2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01 (гл. кор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Хореографический ансамбль «Солнечная 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олаева Любовь Ю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.00-22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.00-22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.00-22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.00-22.0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2:00Z</dcterms:created>
  <dc:creator>sc04</dc:creator>
  <dc:description/>
  <cp:keywords/>
  <dc:language>en-US</dc:language>
  <cp:lastModifiedBy>sc02</cp:lastModifiedBy>
  <cp:lastPrinted>2010-02-10T15:56:00Z</cp:lastPrinted>
  <dcterms:modified xsi:type="dcterms:W3CDTF">2010-02-10T11:03:00Z</dcterms:modified>
  <cp:revision>4</cp:revision>
  <dc:subject/>
  <dc:title/>
</cp:coreProperties>
</file>