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  <w:t>УТВЕРЖДАЮ:</w:t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  <w:t>Председатель Оргкомитета</w:t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  <w:t>____________/А. А. Ташкинов/</w:t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____”___________</w:t>
      </w:r>
      <w:r>
        <w:rPr>
          <w:sz w:val="20"/>
        </w:rPr>
        <w:t>__</w:t>
      </w:r>
      <w:r>
        <w:rPr>
          <w:sz w:val="20"/>
          <w:lang w:val="en-US"/>
        </w:rPr>
        <w:t xml:space="preserve">__ 2010 </w:t>
      </w:r>
      <w:r>
        <w:rPr>
          <w:sz w:val="20"/>
        </w:rPr>
        <w:t>г.</w:t>
        <w:tab/>
        <w:tab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естивале «Студенческая театральная весна Пермского государственного</w:t>
        <w:br/>
        <w:t>технического университета 201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СТВ ПГТУ 2010»)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Фестиваль «Студенческая театральная весна Пермского государственного технического университета 2010» (далее Фестиваль) является одним из ключевых мероприятий во внеучебной работе со студентами в ПГТ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Фестиваль служит творческой лабораторией для учащихся вуза, позволяющей раскрывать и развивать способности и таланты студентов ПГТУ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Фестиваль посвящен празднованию 65-летия Победы в Великой Отечественной войне 1941-1945 гг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Тема Фестиваля: «Война далекая и близкая»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Учредитель и организатор Фестива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чредитель Фестиваля: Пермский государственный технический университе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изатор Фестиваля: Клуб студентов Управления внеучебной работы ПГТУ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вершенствование системы эстетического воспитания и всестороннего развития личности подготавливаемых вузом специалис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держка реализации государственной молодежной политики России в рамках ПГТ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крытие и развитие творческого потенциала студентов ПГТУ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вышение художественного уровня творчества отдельных исполнителей, студенческих коллективов и творческих коллективов вуз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паганда здорового образа жизни через привлечение молодежи к творческой и общественной деятель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крепление личностных и творческих связей между факультетами ПГТУ и развитие контактов со студентами других высших учебных заведений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Сроки, место и форма прове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Фестиваль проводится с сентября 2009 г. по май 2010 г.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>I</w:t>
      </w:r>
      <w:r>
        <w:rPr/>
        <w:t xml:space="preserve"> этап – подготовительный – проводится в сентябре-ноябре 2009 г. на базе ПГТУ в виде Фестиваля первокурсников «Дебют», Конкурса студенческого творчества «Звездный трамплин» и мастер-классов для участников СТВ по жанрам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>II</w:t>
      </w:r>
      <w:r>
        <w:rPr/>
        <w:t xml:space="preserve"> этап – основной – проводится в феврале-марте 2010 г. на базе ПГТУ в виде отчетных мероприятий факультетов. Порядок выступления определяется местом, занятым в предыдущем фестивале и происходит в обратном порядке, т.е.: факультет, занявший последнее место, выступает первым; факультет, занявший первое место, выступает послед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Творческие коллективы ПГТУ (Музыкальный театр, Клуб КВН, Камерный хор, Театр-студия «Арлекин», СТЭМ ПГТУ, Вокальная студия, ИКС ПГТУ, Хореографический ансамбль «Солнечная радуга», Фольклорно-этнографическая студия «Радольница») в рамках Фестиваля представляют отчетные мероприятия по отдельному график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Церемония награждения победителей «СТВ ПГТУ 2010» состоится после проведения всех отчетных мероприятий. Дата церемонии будет объявлена особо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Руководство и организация Фестива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Руководство и содействие в организации Фестиваля осуществляет Оргкомитет, созданный на основании приказа ректора ПГТУ. Организацию Фестиваля и решение творческих вопросов, связанных с проведением Фестиваля, осуществляет Клуб студентов УВР ПГТУ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остав Оргкомитета Фестиваля (</w:t>
      </w:r>
      <w:r>
        <w:rPr>
          <w:i/>
        </w:rPr>
        <w:t>Приложение 1</w:t>
      </w:r>
      <w:r>
        <w:rPr/>
        <w:t>) включаются представители ректората, управления внеучебной работы, Клуба студентов и служб ПГТ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ля оптимизации подготовки и проведения Фестиваля, организаторы Фестиваля создают рабочие группы, состоящие из заместителей деканов факультетов по внеучебной работе и студентов-активистов, участников объединения «Лидер»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комитет утверждает Жюри Фестиваля и «Систему оценок Фестиваля» (</w:t>
      </w:r>
      <w:r>
        <w:rPr>
          <w:i/>
        </w:rPr>
        <w:t>Приложение 2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Регламент участия в Фестивал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Фестиваля на факультетах создаются оргкомитеты, назначенные распоряжениями деканов. По итогам </w:t>
      </w:r>
      <w:r>
        <w:rPr>
          <w:lang w:val="en-US"/>
        </w:rPr>
        <w:t>I</w:t>
      </w:r>
      <w:r>
        <w:rPr/>
        <w:t xml:space="preserve"> этапа факультеты определяют коллективы и отдельных исполнителей для участия в отчетном мероприятии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Отчетное мероприятие факультета должно состоять из 2-х отделений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вое отделение – эстрадно-театрализованное представление (ЭТП) на тему Фестиваля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торое отделение – концертная программа (КП) в свободной форм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ельность ЭТП должна составлять не менее 30 ми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ельность отчетного мероприятия факультета не должна превышать 2,5 часа с учетом антракта и ЭТП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тчетное мероприятие факультета должно отвечать общепринятым нормам морали и эстетического восприят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bookmarkStart w:id="0" w:name="_Ref252196163"/>
      <w:r>
        <w:rPr/>
        <w:t>Участниками отчетного мероприятия факультета могут быть студенты, аспиранты, преподаватели и сотрудники данного факультета.</w:t>
      </w:r>
      <w:bookmarkEnd w:id="0"/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личество участников, не попадающих под действие п.</w:t>
      </w:r>
      <w:r>
        <w:rPr/>
        <w:fldChar w:fldCharType="begin"/>
      </w:r>
      <w:r>
        <w:rPr/>
        <w:instrText xml:space="preserve"> REF _Ref252196163 \r \h </w:instrText>
      </w:r>
      <w:r>
        <w:rPr/>
        <w:fldChar w:fldCharType="separate"/>
      </w:r>
      <w:r>
        <w:rPr/>
        <w:t>6.6</w:t>
      </w:r>
      <w:r>
        <w:rPr/>
        <w:fldChar w:fldCharType="end"/>
      </w:r>
      <w:r>
        <w:rPr/>
        <w:t xml:space="preserve"> не должно превышать 50% от общего количества участников отдельного номе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Каждый коллектив и отдельные исполнители могут представить на отчетном мероприятии факультета не более 2 номеров в одном жанре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ля участия в Фестивале, факультет не позднее 16 февраля 2010 г. предоставляет организаторам заявку на участие (</w:t>
      </w:r>
      <w:r>
        <w:rPr>
          <w:i/>
        </w:rPr>
        <w:t>Приложение 5</w:t>
      </w:r>
      <w:r>
        <w:rPr/>
        <w:t>), подписанную деканом факультета. Такая заявка подтверждает ознакомление и согласие факультета с Положением о Фестивал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 основании полученных заявок, организаторы формируют график отчетных мероприятий факультетов и коллективов, график репетиций, а также график консультаций руководителей творческих коллектив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тчетные мероприятия и репетиции факультетов и коллективов при имеющейся возможности обеспечиваются реквизитом, световым и звуковым оборудованием с возможностями подключения инструментов и воспроизведения фонограмм с портативных компьютеров. Заявку на свето-, звукотехническое оснащение и реквизит факультеты должны подать не позднее, чем за 5 дней до выступления в РЦИ ПГТУ и в Клуб студен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1 день до даты проведения отчетного мероприятия, в Клуб студентов пода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в печатном виде за подписью заместителей деканов по внеучебной работе:</w:t>
      </w:r>
      <w:r>
        <w:rPr/>
        <w:t xml:space="preserve"> программа ЭТП и список номеров ЭТП, программа концерта и список номеров концертной программы, список участников отчетного мероприятия по форме (</w:t>
      </w:r>
      <w:r>
        <w:rPr>
          <w:i/>
        </w:rPr>
        <w:t>Приложение 3</w:t>
      </w:r>
      <w:r>
        <w:rPr/>
        <w:t>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ополнительно в печатном виде: сценарии (4 экз.); авторские тексты (4 экз.); полиграфическая продукция: билеты, афиши, программки (2 экз.)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электронном виде: программа ЭТП и список номеров ЭТП, программа концерта и список номеров концертной программы, список участников отчетного мероприятия по форме (</w:t>
      </w:r>
      <w:r>
        <w:rPr>
          <w:i/>
        </w:rPr>
        <w:t>Приложение 3</w:t>
      </w:r>
      <w:r>
        <w:rPr/>
        <w:t xml:space="preserve">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анные, касающиеся авторства номера и участвующих в нем исполнителей, должны быть достоверны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 возникновения вопросов, предложений, претензий по вопросам организации и проведения Фестиваля, участники рабочих групп (</w:t>
      </w:r>
      <w:r>
        <w:rPr>
          <w:i/>
        </w:rPr>
        <w:t>Приложение 1</w:t>
      </w:r>
      <w:r>
        <w:rPr/>
        <w:t xml:space="preserve">) имеют право направить письменный запрос в Оргкомитет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нарушениях Оргкомитет имеет право определить и применить к нарушителям штрафные санкции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Подведение итогов и награждение победите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Жюри оценивает мастерство ЭТП, концертных программ и исполните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сле просмотра отчетных мероприятий всех факультетов и руководствуясь Системой оценок Фестиваля, Жюр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яет победителей и выстраивает рейтинг среди ЭТП и концертных программ, а также номера-победители по жанрам (среди всех факультетов); присваивает им одно из следующих званий и соответствующий диплом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бладатель Гран-при (среди лауреатов Фестиваля)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Лауреат Фестиваля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Дипломант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Дипломант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яет обладателей специальных призов, в том числе за мастерство в реализации пп. 3.3.-3.9., 4.2.-4.5., 5.2.-5.8. Системы оценок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дает протоколы в Оргкомитет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Жюри имеет право не присуждать звания лауреатов, дипломантов и обладателей Гран-при и специальных призов по любому из предусмотренных направлений и жанров. Решение об этом вносится в протокол заседания Жюри. Мотивы принятия такого решения могут не оглашатьс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комитет, руководствуясь протоколами Жюри и Системой оценок Фестиваля, определяет итоговое место факультета в Фестивале и присваивает факультетам-победителям одно из призовых мест и соответствующий дипл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иплом за </w:t>
      </w:r>
      <w:r>
        <w:rPr>
          <w:lang w:val="en-US"/>
        </w:rPr>
        <w:t>I</w:t>
      </w:r>
      <w:r>
        <w:rPr/>
        <w:t xml:space="preserve"> место в Фестивале «СТВ ПГТУ 2010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иплом за </w:t>
      </w:r>
      <w:r>
        <w:rPr>
          <w:lang w:val="en-US"/>
        </w:rPr>
        <w:t>II</w:t>
      </w:r>
      <w:r>
        <w:rPr/>
        <w:t xml:space="preserve"> место в Фестивале «СТВ ПГТУ 2010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иплом за </w:t>
      </w:r>
      <w:r>
        <w:rPr>
          <w:lang w:val="en-US"/>
        </w:rPr>
        <w:t>III</w:t>
      </w:r>
      <w:r>
        <w:rPr/>
        <w:t xml:space="preserve"> место в Фестивале «СТВ ПГТУ 2010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шения Оргкомитета и Жюри обжалованию не подлежа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анные о победителях Фестиваля сохраняются в тайне до церемонии награждения победителей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Список приложений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ложение 1 – Состав Оргкомитета Фестиваля, Состав рабочих групп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ложение 2 – Система оценок Фестиваля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ложение 3 – Форма оформления документов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ложение 4 – Направления оцениваемых жанров (справочная информация)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ложение 5 – Заявка на участие в Фестивале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Контактная информация организаторов фестиваля: </w:t>
      </w:r>
    </w:p>
    <w:p>
      <w:pPr>
        <w:pStyle w:val="Normal"/>
        <w:jc w:val="center"/>
        <w:rPr/>
      </w:pPr>
      <w:r>
        <w:rPr/>
        <w:t>614990, г. Пермь, Комсомольский пр., 29</w:t>
        <w:br/>
        <w:t>Тел.: 2-198-227, 2-198-357</w:t>
        <w:br/>
        <w:t>Факс: 2-198-357</w:t>
        <w:br/>
        <w:t xml:space="preserve">e-mail: </w:t>
      </w:r>
      <w:hyperlink r:id="rId2">
        <w:r>
          <w:rPr>
            <w:rStyle w:val="InternetLink"/>
            <w:lang w:val="en-US"/>
          </w:rPr>
          <w:t>studclub</w:t>
        </w:r>
        <w:r>
          <w:rPr>
            <w:rStyle w:val="InternetLink"/>
          </w:rPr>
          <w:t>@pstu.ru</w:t>
        </w:r>
      </w:hyperlink>
    </w:p>
    <w:sectPr>
      <w:footerReference w:type="default" r:id="rId3"/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851"/>
      <w:jc w:val="both"/>
      <w:outlineLvl w:val="0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club@p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3:00Z</dcterms:created>
  <dc:creator>sc04</dc:creator>
  <dc:description/>
  <cp:keywords/>
  <dc:language>en-US</dc:language>
  <cp:lastModifiedBy>sveta</cp:lastModifiedBy>
  <cp:lastPrinted>2010-02-04T13:59:00Z</cp:lastPrinted>
  <dcterms:modified xsi:type="dcterms:W3CDTF">2010-02-11T10:01:00Z</dcterms:modified>
  <cp:revision>10</cp:revision>
  <dc:subject/>
  <dc:title/>
</cp:coreProperties>
</file>