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804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Приложение 1</w:t>
      </w:r>
    </w:p>
    <w:p>
      <w:pPr>
        <w:pStyle w:val="Heading"/>
        <w:ind w:left="6804" w:hanging="0"/>
        <w:jc w:val="left"/>
        <w:rPr/>
      </w:pPr>
      <w:r>
        <w:rPr>
          <w:b w:val="false"/>
          <w:sz w:val="24"/>
          <w:szCs w:val="28"/>
        </w:rPr>
        <w:t xml:space="preserve">к Положению о фестивале </w:t>
      </w:r>
    </w:p>
    <w:p>
      <w:pPr>
        <w:pStyle w:val="Heading"/>
        <w:ind w:left="6804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«СТВ ПГТУ 2010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став оргкомитета фестива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ТВ ПГТУ 2010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>Ташкинов Анатолий Александрович</w:t>
      </w:r>
      <w:r>
        <w:rPr>
          <w:sz w:val="28"/>
          <w:szCs w:val="28"/>
        </w:rPr>
        <w:t xml:space="preserve"> – первый проректор, председатель Оргкомитет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>Болотов Александр Васильевич</w:t>
      </w:r>
      <w:r>
        <w:rPr>
          <w:sz w:val="28"/>
          <w:szCs w:val="28"/>
        </w:rPr>
        <w:t xml:space="preserve"> – проректор по общим вопросам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>Ульрих Татьяна Александровна</w:t>
      </w:r>
      <w:r>
        <w:rPr>
          <w:sz w:val="28"/>
          <w:szCs w:val="28"/>
        </w:rPr>
        <w:t xml:space="preserve"> – начальник УВР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Агалакова Людмила Александровна</w:t>
      </w:r>
      <w:r>
        <w:rPr>
          <w:sz w:val="28"/>
          <w:szCs w:val="28"/>
        </w:rPr>
        <w:t xml:space="preserve"> – директор Клуба студенто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руфанов Александр Николаевич </w:t>
      </w:r>
      <w:r>
        <w:rPr>
          <w:sz w:val="28"/>
          <w:szCs w:val="28"/>
        </w:rPr>
        <w:t>– директор РЦИ ПГТУ.</w:t>
      </w:r>
    </w:p>
    <w:p>
      <w:pPr>
        <w:pStyle w:val="Normal"/>
        <w:tabs>
          <w:tab w:val="clear" w:pos="708"/>
          <w:tab w:val="left" w:pos="1049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их групп фестиваля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В ПГТУ 2010».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и деканов по внеучебной работе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Стецюк Константин Станиславович, АДФ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трова Елена Николаевна, АКФ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тухова Наталья Викторовна, ГНФ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Юзманов Петр Робертович, ГУМФ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Селезнева Алевтина Владимировна, МТФ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елозерова Татьяна Аркадьевна, СТФ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абрыкина Наталья Сергеевна. ФПММ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аркова Галина Алексеевна, ХТФ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абушкина Людмила Геннадьевна, ЭТ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ы-активисты, участники объединения «Лидер»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скоромный Дмитрий, АДФ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узьмичева Александра, АКФ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робов Григорий, ГНФ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едоров Алексей, ГУМФ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мыкова Любовь, МТФ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йзатулова Татьяна, СТФ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шелева Наталья, ФПММ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рпова Евгения, ХТФ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Заякина Екатерина, ЭТФ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11:00Z</dcterms:created>
  <dc:creator>Stud</dc:creator>
  <dc:description/>
  <cp:keywords/>
  <dc:language>en-US</dc:language>
  <cp:lastModifiedBy>sc04</cp:lastModifiedBy>
  <cp:lastPrinted>2010-01-25T16:01:00Z</cp:lastPrinted>
  <dcterms:modified xsi:type="dcterms:W3CDTF">2010-01-28T08:56:00Z</dcterms:modified>
  <cp:revision>3</cp:revision>
  <dc:subject/>
  <dc:title>Состав</dc:title>
</cp:coreProperties>
</file>