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Приложение 2</w:t>
      </w:r>
    </w:p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к Положению о фестивале</w:t>
      </w:r>
    </w:p>
    <w:p>
      <w:pPr>
        <w:pStyle w:val="Normal"/>
        <w:ind w:left="6804" w:hanging="0"/>
        <w:rPr>
          <w:sz w:val="24"/>
          <w:szCs w:val="32"/>
        </w:rPr>
      </w:pPr>
      <w:r>
        <w:rPr>
          <w:sz w:val="24"/>
          <w:szCs w:val="32"/>
        </w:rPr>
        <w:t>«СТВ ПГТУ 2010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истема оценок отчетных мероприятий факультетов в рамках фестиваля «СТВ ПГТУ 2010»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8"/>
        </w:rPr>
        <w:t>При оценке отчетных мероприятий и распределении итоговых мест в Фестивале среди факультетов, Оргкомитет учитывает следующие критерии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анные протоколов Жюри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анные организатора фестиваля (Клуб студентов) по соблюдению правил организации мероприятия (документация, охрана и порядок, соблюдение норм противопожарной безопасности, чистота сцены, зала и гримерных после проведения мероприятия и т.п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удовлетворенные претензии, в случае поступления со стороны участников рабочих групп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8"/>
        </w:rPr>
        <w:t>Жюри оценива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эстрадно-театрализованные представления (ЭТП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цертные программ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отдельные номера, входящие, как в концертную программу, так и в ЭТП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  <w:szCs w:val="28"/>
        </w:rPr>
      </w:pPr>
      <w:r>
        <w:rPr>
          <w:sz w:val="24"/>
          <w:szCs w:val="28"/>
        </w:rPr>
        <w:t>Эстрадно-театрализованные представления оцениваются с учетом следующих критерие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общее впечатление и соответствие теме Фестиваля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морально-эстетическим нормам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режиссур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ценарий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художественное оформление и решение полиграфической печатной продукции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световое оформлени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музыкальное оформление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 xml:space="preserve">использование мультимедийных технологий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актерские работ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Концертные программы оцениваются с учетом следующих критерие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общее впечатление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морально-эстетическим норм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 xml:space="preserve">режиссур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 xml:space="preserve">сценарий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ведущ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 xml:space="preserve">художественное оформление и решение полиграфической печатной продукции;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подбор номеров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8"/>
        </w:rPr>
        <w:t>Отдельные номера, входящие в концертную программу и ЭТП оцениваются с учетом следующих критерие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наличие и реализация идеи номер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соответствие морально-эстетическим нормам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режиссура ном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 xml:space="preserve">художественное оформление номер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световое оформление ном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 xml:space="preserve">музыкальное оформление номер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 xml:space="preserve">использование мультимедийных технологий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8"/>
        </w:rPr>
        <w:t>авторство номера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актерские работы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  <w:szCs w:val="28"/>
        </w:rPr>
        <w:t>Номера оцениваются в следующих жанрах:</w:t>
      </w:r>
    </w:p>
    <w:p>
      <w:pPr>
        <w:pStyle w:val="Heading1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>музыкальный;</w:t>
      </w:r>
    </w:p>
    <w:p>
      <w:pPr>
        <w:pStyle w:val="Heading1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>танцевальный;</w:t>
      </w:r>
    </w:p>
    <w:p>
      <w:pPr>
        <w:pStyle w:val="Heading1"/>
        <w:numPr>
          <w:ilvl w:val="1"/>
          <w:numId w:val="2"/>
        </w:numPr>
        <w:rPr>
          <w:sz w:val="24"/>
          <w:u w:val="none"/>
        </w:rPr>
      </w:pPr>
      <w:r>
        <w:rPr>
          <w:sz w:val="24"/>
          <w:u w:val="none"/>
        </w:rPr>
        <w:t>театральный;</w:t>
      </w:r>
    </w:p>
    <w:p>
      <w:pPr>
        <w:pStyle w:val="Heading1"/>
        <w:numPr>
          <w:ilvl w:val="1"/>
          <w:numId w:val="2"/>
        </w:numPr>
        <w:rPr/>
      </w:pPr>
      <w:r>
        <w:rPr>
          <w:sz w:val="24"/>
          <w:u w:val="none"/>
        </w:rPr>
        <w:t>оригинальный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851"/>
      <w:jc w:val="both"/>
      <w:outlineLvl w:val="0"/>
    </w:pPr>
    <w:rPr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0:00Z</dcterms:created>
  <dc:creator>студенческий клуб</dc:creator>
  <dc:description/>
  <cp:keywords/>
  <dc:language>en-US</dc:language>
  <cp:lastModifiedBy>sveta</cp:lastModifiedBy>
  <cp:lastPrinted>2010-02-02T12:52:00Z</cp:lastPrinted>
  <dcterms:modified xsi:type="dcterms:W3CDTF">2010-02-02T07:59:00Z</dcterms:modified>
  <cp:revision>5</cp:revision>
  <dc:subject/>
  <dc:title>Система оценок фестиваля «СТВ ПГТУ-2008»</dc:title>
</cp:coreProperties>
</file>