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Приложение 4</w:t>
      </w:r>
    </w:p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к Положению о фестивале</w:t>
      </w:r>
    </w:p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«СТВ ПГТУ 2010»</w:t>
      </w:r>
    </w:p>
    <w:p>
      <w:pPr>
        <w:pStyle w:val="Heading1"/>
        <w:ind w:hanging="0"/>
        <w:jc w:val="center"/>
        <w:rPr>
          <w:b/>
          <w:b/>
          <w:sz w:val="24"/>
          <w:szCs w:val="32"/>
          <w:u w:val="none"/>
        </w:rPr>
      </w:pPr>
      <w:r>
        <w:rPr>
          <w:b/>
          <w:sz w:val="24"/>
          <w:szCs w:val="32"/>
          <w:u w:val="none"/>
        </w:rPr>
      </w:r>
    </w:p>
    <w:p>
      <w:pPr>
        <w:pStyle w:val="Heading1"/>
        <w:pBdr>
          <w:bottom w:val="single" w:sz="12" w:space="1" w:color="000000"/>
        </w:pBdr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Направления оцениваемых жанров (справочная информация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hanging="0"/>
        <w:rPr/>
      </w:pPr>
      <w:r>
        <w:rPr/>
        <w:t>Музыкальный жан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правле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Эстрадный вокал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Народный вокал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Классический вокал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Хоровое исполнительств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Авторская песн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Бардовская песн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</w:rPr>
        <w:t>Музыкальное исполнительство (солисты, ансамбл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Танцевальный жан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правле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Классический танец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Эстрадный танец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Народный (или фольклорный) танец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 xml:space="preserve">Бальный танец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Шоу-программ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Современная хореографи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Фристайл и Брейк-данс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Танцевальная импров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Театральный жан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правле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Эстрадная миниатюр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Театр малых форм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Художественное слов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Литературно-художественная компози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Оригинальный жан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направле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</w:rPr>
        <w:t>Театр моды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Театр декоративно-прикладного творчества, боди-арт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Пантомим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Пароди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</w:rPr>
      </w:pPr>
      <w:r>
        <w:rPr>
          <w:sz w:val="28"/>
        </w:rPr>
        <w:t>Буффонада, эксцентрик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/>
          <w:b/>
          <w:sz w:val="28"/>
        </w:rPr>
      </w:pPr>
      <w:r>
        <w:rPr>
          <w:sz w:val="28"/>
        </w:rPr>
        <w:t>Цирк, иллюзи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851"/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4:00Z</dcterms:created>
  <dc:creator>sc04</dc:creator>
  <dc:description/>
  <cp:keywords/>
  <dc:language>en-US</dc:language>
  <cp:lastModifiedBy>sc04</cp:lastModifiedBy>
  <cp:lastPrinted>2010-01-27T14:49:00Z</cp:lastPrinted>
  <dcterms:modified xsi:type="dcterms:W3CDTF">2010-01-28T08:34:00Z</dcterms:modified>
  <cp:revision>2</cp:revision>
  <dc:subject/>
  <dc:title/>
</cp:coreProperties>
</file>