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НИПУ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рограммы профессиональной переподготовки </w:t>
      </w:r>
      <w:r>
        <w:rPr>
          <w:b/>
          <w:u w:val="single"/>
        </w:rPr>
        <w:t>«Лидер бизнес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исвоением дополнительной квалификации «Руководитель, владелец бизнес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26"/>
        <w:gridCol w:w="812"/>
        <w:gridCol w:w="1022"/>
        <w:gridCol w:w="576"/>
        <w:gridCol w:w="1134"/>
        <w:gridCol w:w="992"/>
        <w:gridCol w:w="113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удитор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 (выездная сессия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  <w:sz w:val="22"/>
                <w:szCs w:val="22"/>
              </w:rPr>
              <w:t>Модуль 1 «Экономика и планирование производ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4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едприятие как бизнес (экономика предприятия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76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финансами на предприяти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76" w:hanging="3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изнес-планирование и инвестиционный анали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76" w:hanging="3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роизводств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720" w:hanging="68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одуль 2 «Менеджмент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правление бизнесом (менеджмент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нципы успешного менеджмен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правленческие технологии В.К. Тарасова (управленческие поединк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правление инновационными проект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тратегический менеджмен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720" w:hanging="68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одуль 3 «Правовые основы бизнес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3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ая безопасность бизнеса: гражданское пра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3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ая безопасность бизнеса: трудовое пра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3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Эффективное управление налогообложение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720" w:hanging="68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Модуль 4 «Социально-психологические аспекты управления коллективом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720" w:hanging="68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дуль 5 «Предпринимательство и развитие бизнес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Основы предпринимательск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заме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Управление системой прода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клиентского сервис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720" w:hanging="68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Модуль 6 «Маркетинг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Основы маркетин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заме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нтернет-маркетин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720" w:hanging="68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дуль 7 «Тренинги по развитию управленческих навыков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ехника горизонтальных и вертикальных коммуник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а ведения переговор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управления конфликт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ообразование и взаимодействие в команд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управленческих ре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одуль 8 «Подготовка выпускной работ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ая аттестац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Защита ВА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2:00Z</dcterms:created>
  <dc:creator>zimfira</dc:creator>
  <dc:description/>
  <cp:keywords/>
  <dc:language>en-US</dc:language>
  <cp:lastModifiedBy>User</cp:lastModifiedBy>
  <cp:lastPrinted>2016-08-30T13:19:00Z</cp:lastPrinted>
  <dcterms:modified xsi:type="dcterms:W3CDTF">2016-09-21T09:08:00Z</dcterms:modified>
  <cp:revision>3</cp:revision>
  <dc:subject/>
  <dc:title>Региональный межотраслевой центр переподготовки кадров</dc:title>
</cp:coreProperties>
</file>