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 сбора информации и размещения метаданных публикаций в системе Российского индекса научного цитирова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Уважаемые коллеги! Центр научных публикаций ПНИПУ начинает работу по размещению метаданных публикаций авторов-сотрудников ПНИПУ в системе Российского индекса научного цитирования. Размещение метаданных публикации в РИНЦ позволяет учитывать цитирования этой публикации и отражать эти цитирования при расчете библиометрических показателей автора (в том числе – индекса Хирша) и расчете показателей публикационной активности ПНИП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ВАЖНО!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1. В настоящий момент для размещения принимаются только </w:t>
      </w:r>
      <w:r>
        <w:rPr>
          <w:i/>
          <w:u w:val="single"/>
        </w:rPr>
        <w:t>монографии и учебные пособия</w:t>
      </w:r>
      <w:r>
        <w:rPr>
          <w:i/>
        </w:rPr>
        <w:t>. Размещение в РИНЦ статей в журналах относится к компетенции редакционных коллегий и издательств этих журналов. Рассматривается вариант размещения метаданных отдельных статей, вышедших до 2003 г. и имеющих большое количество цитирований в РИНЦ. Метаданные авторефератов диссертаций и диссертаций размещаются в РИНЦ автоматически по соглашению РИНЦ и РГБ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2. В РИНЦ размещаются </w:t>
      </w:r>
      <w:r>
        <w:rPr>
          <w:i/>
          <w:u w:val="single"/>
        </w:rPr>
        <w:t>только метаданные</w:t>
      </w:r>
      <w:r>
        <w:rPr>
          <w:i/>
        </w:rPr>
        <w:t xml:space="preserve"> публикаций: библиографическое описание, аннотация, ключевые слова, коды, список литературы. Размещение полных текстов требует заключения договора между автором (авторским коллективом) и ООО НЭБ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3. Наличие </w:t>
      </w:r>
      <w:r>
        <w:rPr>
          <w:i/>
          <w:u w:val="single"/>
        </w:rPr>
        <w:t>оригинала публикации обязательно</w:t>
      </w:r>
      <w:r>
        <w:rPr>
          <w:i/>
        </w:rPr>
        <w:t>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рядок действий автора, желающего разместить метаданные своей публикации в РИНЦ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втор оформляет служебную записку на имя директора Центра научных публикаций ПНИПУ (по шаблону) и визирует ее у проректора по науке и инновациям ПНИПУ (либо – у начальника Управления науки и инноваций ПНИПУ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Автор предоставляет в ЦНП (к. 337 гл. к., тел. 2-198-444, гл. специалист Дайбова Ирина Глебовна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лужебную запис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игинал публикац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электронный вариант публикации (макет в формате машиночитаемого PDF и/или верстка в формате Microsoft Word 97-2013), полностью идентичный оригинал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дополнительные электронные материалы, которые автор хотел бы прикрепить к публикации в РИНЦ (фотография обложки, оглавление в формате машиночитаемого PDF) .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  <w:t xml:space="preserve">Электронный вариант публикации и дополнительные материалы могут быть направлены по электронной почте </w:t>
      </w:r>
      <w:hyperlink r:id="rId2">
        <w:r>
          <w:rPr>
            <w:rStyle w:val="InternetLink"/>
          </w:rPr>
          <w:t>cnp.perm.publications@mail.ru</w:t>
        </w:r>
      </w:hyperlink>
      <w:r>
        <w:rPr/>
        <w:t xml:space="preserve"> или предоставлен в ЦНП на электронном носителе.</w:t>
      </w:r>
    </w:p>
    <w:p>
      <w:pPr>
        <w:pStyle w:val="Normal"/>
        <w:spacing w:lineRule="auto" w:line="276"/>
        <w:jc w:val="both"/>
        <w:rPr/>
      </w:pPr>
      <w:r>
        <w:rPr/>
        <w:t>3. Ответственный сотрудник ЦНП при наличии всех обязательных полей вносит данные в РИНЦ и отправляет их на утверждение администратору системы. В случае успешной верификации ответственный сотрудник ЦНП сообщает по электронной почте автору о размещении его публикации и о возможности забрать оригинал публикации из ЦНП. При необходимости уточнения какой-либо информации о публикации сотрудник ЦНП связывается с автором по указанным в служебной записке контактам.</w:t>
      </w:r>
    </w:p>
    <w:p>
      <w:pPr>
        <w:pStyle w:val="Normal"/>
        <w:spacing w:lineRule="auto" w:line="276"/>
        <w:jc w:val="both"/>
        <w:rPr/>
      </w:pPr>
      <w:r>
        <w:rPr/>
        <w:t>4. Отсутствие электронного варианта публикации существенно замедляет процесс обработки данных при размещении метаданных!</w:t>
      </w:r>
    </w:p>
    <w:sectPr>
      <w:footerReference w:type="default" r:id="rId3"/>
      <w:type w:val="nextPage"/>
      <w:pgSz w:w="11906" w:h="16838"/>
      <w:pgMar w:left="1276" w:right="991" w:gutter="0" w:header="0" w:top="851" w:footer="261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.perm.publicatio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13:00Z</dcterms:created>
  <dc:creator>Голосов В.А.</dc:creator>
  <dc:description/>
  <cp:keywords/>
  <dc:language>en-US</dc:language>
  <cp:lastModifiedBy>igdajbova</cp:lastModifiedBy>
  <cp:lastPrinted>2012-06-07T11:44:00Z</cp:lastPrinted>
  <dcterms:modified xsi:type="dcterms:W3CDTF">2014-09-23T04:47:00Z</dcterms:modified>
  <cp:revision>93</cp:revision>
  <dc:subject/>
  <dc:title>       УТВЕРЖДАЮ</dc:title>
</cp:coreProperties>
</file>