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/>
        <w:t>Директору ЦНП ПНИПУ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П.С. Волегову</w:t>
      </w:r>
    </w:p>
    <w:p>
      <w:pPr>
        <w:pStyle w:val="Normal"/>
        <w:spacing w:lineRule="auto" w:line="360"/>
        <w:ind w:firstLine="567"/>
        <w:jc w:val="right"/>
        <w:rPr>
          <w:i/>
          <w:i/>
        </w:rPr>
      </w:pPr>
      <w:r>
        <w:rPr>
          <w:i/>
        </w:rPr>
        <w:t>(должность, кафедра)</w:t>
      </w:r>
    </w:p>
    <w:p>
      <w:pPr>
        <w:pStyle w:val="Normal"/>
        <w:spacing w:lineRule="auto" w:line="360"/>
        <w:ind w:firstLine="567"/>
        <w:jc w:val="right"/>
        <w:rPr>
          <w:i/>
          <w:i/>
        </w:rPr>
      </w:pPr>
      <w:r>
        <w:rPr>
          <w:i/>
        </w:rPr>
        <w:t>(ФИО)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лужебная записка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шу разместить метаданные моей публикации </w:t>
      </w:r>
      <w:r>
        <w:rPr>
          <w:i/>
        </w:rPr>
        <w:t>(монографии, учебного пособия, диссертации, автореферата диссертации, статьи в журнале)</w:t>
      </w:r>
      <w:r>
        <w:rPr/>
        <w:t xml:space="preserve">: </w:t>
      </w:r>
      <w:r>
        <w:rPr>
          <w:i/>
        </w:rPr>
        <w:t>(ФИО авторов, библиографическое описание)</w:t>
      </w:r>
      <w:r>
        <w:rPr/>
        <w:t xml:space="preserve"> в системе Российского индекса научного цитирования. Дополнительно сообщаю следующие све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ючевые слова (не более 15, через запятую): 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делы рубрикатора ГРНТИ, отражающие тематическое направление публикации (только </w:t>
      </w:r>
      <w:r>
        <w:rPr>
          <w:b/>
        </w:rPr>
        <w:t>коды</w:t>
      </w:r>
      <w:r>
        <w:rPr/>
        <w:t>):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ды (УДК, ББК, DOI, прочие коды, не указанные в публикации): 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сто работы каждого из авторов (если организация зарегистрирована в РИНЦ, то указать ее наименование в РИНЦ): 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сылка на полный текст публикации в Интернете (если есть, и публикация размещена без нарушения авторских прав):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лефон, e-mail для связи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им подтверждаю, ч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изведение, указанное выше, свободно от прав третьих ли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е авторы публикации извещены о размещении метаданных публикации в РИНЦ и согласны с н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еющимися соглашениями и договорами с издательством не запрещено размещение метаданных публик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 настоящей служебной записке прикладываю:</w:t>
      </w:r>
    </w:p>
    <w:p>
      <w:pPr>
        <w:pStyle w:val="Normal"/>
        <w:spacing w:lineRule="auto" w:line="360"/>
        <w:jc w:val="both"/>
        <w:rPr/>
      </w:pPr>
      <w:r>
        <w:rPr/>
        <w:t>1. Оригинал публикации.</w:t>
      </w:r>
    </w:p>
    <w:p>
      <w:pPr>
        <w:pStyle w:val="Normal"/>
        <w:spacing w:lineRule="auto" w:line="360"/>
        <w:jc w:val="both"/>
        <w:rPr/>
      </w:pPr>
      <w:r>
        <w:rPr/>
        <w:t>2. Электронный вариант публикации в формате Microsoft Word 97-2013 и/или машиночитаемом PDF, полностью соответствующий оригиналу.</w:t>
      </w:r>
    </w:p>
    <w:p>
      <w:pPr>
        <w:pStyle w:val="Normal"/>
        <w:spacing w:lineRule="auto" w:line="360"/>
        <w:jc w:val="both"/>
        <w:rPr/>
      </w:pPr>
      <w:r>
        <w:rPr/>
        <w:t>3. Дополнительные материалы в электронном виде в формате машиночитаемого PDF (если есть, например, фотография обложки книги, оглавление в виде отдельного файл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должность, кафедра)                            (подпись)                                          </w:t>
      </w:r>
      <w:r>
        <w:rPr/>
        <w:t>/ФИО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851" w:footer="261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13:00Z</dcterms:created>
  <dc:creator>Голосов В.А.</dc:creator>
  <dc:description/>
  <cp:keywords/>
  <dc:language>en-US</dc:language>
  <cp:lastModifiedBy>igdajbova</cp:lastModifiedBy>
  <cp:lastPrinted>2012-06-07T11:44:00Z</cp:lastPrinted>
  <dcterms:modified xsi:type="dcterms:W3CDTF">2014-04-15T04:18:00Z</dcterms:modified>
  <cp:revision>87</cp:revision>
  <dc:subject/>
  <dc:title>       УТВЕРЖДАЮ</dc:title>
</cp:coreProperties>
</file>