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Мои физические опыты в Соль-Илец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и водные круизы проходили на борту речных теплоходов («Миклухо-Маклай» по Амуру, «Бородин» - по Енисею, «Россия» по Чёрному морю), но очень мне понравилось название теплохода «Павел Бажов», на борту которого я провела путешествие этого лета, в конце июня. Тем более, что маршрут был с «изюминкой»: в Самаре мы садились на автобус, держали путь на Оренбург и Соль-Илецк… на 3 дня. Вернувшись на теплоход, я оказалась в той же каюте на шлюпочной палубе (через 2 двери… от капитана, удалось и с ним побеседовать). За это время наш теплоход «прогулялся» до Саратова и «успел» на встречу с нами. А мы видели в Самаре то, что не видели оставшиеся на теплоходе и «изучавшими» Самару. Так, сразу нас порадовал вид впадения реки Самары в Волгу (как на ладошке), потом нас омыл дождь с градом во время прослушивания экскурсовода в автобусе. Кое-что мне надо бы точно послушать, но это оказалось невозможно «сквозь дрёму». А надо бы, пригодилось бы во время пребывания в водах самого солёного озера Соль-Илецка, которое я выбрала из семи. Это озеро Развал – густо-соленое, как формулируют путеводители. Группа озер образовалась на месте старых разработок соли (Соль-Илецк в 70 км от Оренбурга, основан в 1754 г.). Лечебные озера расположены на высоте 120 м над уровнем моря, располагаются на площади 53 гекта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еральные (соленые) озера по своему составу, температурному режиму и лечебному действию близки к Мертвому морю. История разработки лечебной грязи, каменной соли и рапы в Соль-Илецкой степи насчитывает уже не одно столетие. Народные методы лечения на озерах существуют сотни лет. В настоящее время здесь ежегодно оздоравливается более 400 тысяч человек. Еще кочевники лечились целебной водой и грязью. В благодарность за полученное выздоровление в дар озеру они выставляли на копьях кусочки яркой ткани с деньгами, завернутыми в неё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чащиеся купались обнаженными в рассоле озера и в знак благодарности за полученное здоровье кидали монеты в воду. Легенды о чудодейственном выздоровлении передаются из поколения в поколение. Тот же эффект присутствует и в настоящее время. Великим ученым М.В. Ломоносовым впервые был произведен физико-химический анализ соли Илецкого месторождения. «Будучи истолчена, принимает белый цвет, из воздуха влажность не принимает, её надо предпочесть другим солям» - его мнение. В 1824 г. Илецкую крепость и Соляной промысел посещал Александр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. В 1828 г. соляное месторождение посетил молодой император Николай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В Соль-Илецке установлен памятник знаменитому ученому П.И.Рычкову. Член-Корреспондент П.И.Рычков называл соль – щедрым дарованием природы, которую она на потребность человеческую на многие века и неизмеримом количестве приготовила. К настоящему времени в Соль-Илецке есть 7 озер, по составу делятся на 3 группы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левые» - высокая концентрация поваренной соли – о. Развал и о. Новое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рязе-солевые» - лечебная грязь и лечебная вода рапа – о. Тузлучное и о. Дунино и Голодные воронк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сные» или почти несоленые – Большое городское и Малое городск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нение Московских специализированных институтов: грязь за прошедшие 150 лет сохранила свои высокие лечебные свойства. Лечение артритов, остеохондрозов и других болезней проходят так же успешно, как и на лучших европейских курортах. Количество солнечных дней в Соль-Илецке – 280 дней в году. В воде много полезных микроорганизмов. Сезон -&gt; май – сентябрь,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° воды 34°С-36°С. Идет процесс самонагревания. Хлоридно-натриевая вода повышает обмен веществ, усиливает поглощение кислорода и выделение углекислоты. Происходит обмен ионами между телом больного и водой. «Солевой плащ» не нужно смывать час-полтора после куп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гружаться в озеро нужно 1-2 раза в день на 10-20 мин., лежать </w:t>
      </w:r>
      <w:r>
        <w:rPr>
          <w:rFonts w:cs="Times New Roman" w:ascii="Times New Roman" w:hAnsi="Times New Roman"/>
          <w:sz w:val="28"/>
          <w:u w:val="single"/>
        </w:rPr>
        <w:t>спокойно</w:t>
      </w:r>
      <w:r>
        <w:rPr>
          <w:rFonts w:cs="Times New Roman" w:ascii="Times New Roman" w:hAnsi="Times New Roman"/>
          <w:sz w:val="28"/>
        </w:rPr>
        <w:t>. Детям до 3-х лет и беременным находиться в озере категорически запрещено (высокое давление  тоже не приветствуетс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т я зашла в Мертвое море Оренбургской степи – знаменитое озеро Развал (недалеко от входа в знаменитый купальный комплекс). Концентрация соли 315 граммов на литр. Кроме хлористого натрия в озере содержатся и другие со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т в водах озера Развал – опытная пловчиха – Сонина Д.Д. (бассейны «Динамо», «Москва», «Лужники» (фигурное плавание) – выкладывали «розетки» - «цветы» - в теплом бассейне Лужников под открытым снежным небом, до сих пор ощущаю снежинки на руке в кроле; бассейны Новосибирска и Перми; ночные плавания в воде Черного моря, чтобы посмотреть биолюминесценцию планктона; дыхание натренировано всеми стилями, могу долго неподвижно лежать, «спать» в пресной вод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, конечно, я видела в озере Развал всех спокойно стоящих и некоторых лежащих. Но ведь я привыкла воспринимать водные просторы, как место для плавания. И… «пошла» брассом! После первых гребков ноги поднялись на поверхность и стали неуправляемыми, голова – почти вся в воде – рот, глаза, уши. Дышать не могу! Пришлось «обратить» внимание на мужчину, повернув голову: «Помогайте. Тону!» он быстро подошел, прижал к себе, помог водрузить ноги на дно! Спас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Я не угомонилась: «Поплыву на спине!» и меня снова развернуло. Плавание не получается. Снова – посторонняя помощь. «Спасение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у, думаю: «Присяду хоть». Согнула колени и ноги сами оторвались от земли, дн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у, тут я обошлась без посторонней помощ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меня «укротило» озеро Развал, его сила Архимеда. Почувствовать это на себе опытному физику и пловчихе было более чем интересно и неожиданно даж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неожиданно было просто подышать этим воздухом под навесом «Кафе» на набережной. Певческий голос улучшился, проверить было где (опыт «Спутника» в опере тоже есть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еще мне понравился Оренбург, даже не «чаяла» постоять на берегу реки Урал (Яик) – отличная ухоженная набережная, ширина реки в этом месте (центр города) порядка 30 м, на возвышении отличный памятник Чкалову, недалеко – памятник Пушкин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городе учился Ю.А. Гагарин, в музее военном под открытым небом – самолет, на котором он летал, будучи курсантом; в этом городе он встретил свою судьбу – жену. Хороша в городе «Национальная деревня» (подворье разных национальностей; посетили украинское, а обедали в белорусском; их блюдо «Колдуны» - внутри целой запеченной картошки – мясо + рядом грибы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чется еще там быв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на «Павле Бажове» меня ждала уже приведенная в порядок каю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лось сказать спасибо Перми: 20-30 минут на автобусе до речного порта и ты – на курорте. А заработанные «бажики» (корабельные деньги) помогли привезти сувени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Дина Давидовна Сони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физик, историк наук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ом. тел. 228-06-24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адрес для писем: г. Пермь, 614066, а/я 2312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14:00Z</dcterms:created>
  <dc:creator>Sam</dc:creator>
  <dc:description/>
  <dc:language>en-US</dc:language>
  <cp:lastModifiedBy>HP</cp:lastModifiedBy>
  <cp:lastPrinted>2013-08-16T20:09:00Z</cp:lastPrinted>
  <dcterms:modified xsi:type="dcterms:W3CDTF">2013-08-26T03:14:00Z</dcterms:modified>
  <cp:revision>2</cp:revision>
  <dc:subject/>
  <dc:title/>
</cp:coreProperties>
</file>