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82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 магист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i/>
              </w:rPr>
              <w:t>Строительств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ирование городской сред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а рождения/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лн.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рес (факт прожив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нкета кандида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рес прописки (с указанием индекс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 xml:space="preserve">БЛИЗКИЕ РОДСТВЕННИК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(супруг (а), отец, мать,  дети)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ем приходитс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жи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овмест./ разде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545"/>
        <w:gridCol w:w="1825"/>
        <w:gridCol w:w="23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учебного за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>Повышение квалификации/ курсы/аттеста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70"/>
        <w:gridCol w:w="379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учебного за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>КРАТКАЯ ТРУДОВАЯ БИОГРАФ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выполняемая работа, включая неофициальное трудоустройство, работу по совместительству, предпринимательскую деятельность и т.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звание орган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иод работы (нач.-кон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фера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подчинен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ные обязан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вные дости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чина смены места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>ПРОФЕССИОНАЛЬНЫЕ УМЕНИЯ И НАВЫК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укажите основные профессиональные знания и навыки, приобретенные Вами в ходе обучения, работы, в т.ч. опыт проектной работы,  навыки организационной работы, работы с людьми и т.п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>ЗНАНИЕ ПК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15"/>
        <w:gridCol w:w="2304"/>
        <w:gridCol w:w="886"/>
        <w:gridCol w:w="2232"/>
        <w:gridCol w:w="95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метьте уровень владения перечисленными ниже программами  в стоящих рядом ячейках по шкале от 0 до 4 баллов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«0» - не знаком с программой и не умею с ней работать;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1» - имею представление о программе, но не владе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2» - владею отдельными процедурами программы, часто возникают вопрос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3» - владею на базовом, достаточном уровн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4» - владею программой в совершенстве, могу обучать други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rchica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сультант 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ower Poi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G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Outlo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etch  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ажите не обозначенные в списке программы, которые Вы знаете и уровень владения ими по той же шкал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>ЗНАНИЕ ИНОСТРАННЫХ ЯЗЫКОВ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ровень влад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свободно/ читаю, могу объясниться/ со словар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Язык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ровень владени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свободно/ читаю, могу объясниться/ со словар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>УВЛЕЧЕНИЯ И ИНТЕРЕС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СВЕДЕНИЯ О ВОИНСКОМ УЧЕТЕ</w:t>
      </w:r>
      <w:r>
        <w:rPr>
          <w:rFonts w:cs="Times New Roman" w:ascii="Times New Roman" w:hAnsi="Times New Roman"/>
        </w:rPr>
        <w:t xml:space="preserve"> (нужное подчеркните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еннообяза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военнообязанный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01"/>
        <w:gridCol w:w="51"/>
        <w:gridCol w:w="748"/>
        <w:gridCol w:w="1600"/>
        <w:gridCol w:w="1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ивлекались ли Вы к уголовной ответственности?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укажите статью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ение (нужное подчеркнуть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потребление спиртных напитк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граничение по здоровь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какие):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>Почему Вы выбрали данное направление магистратуры?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ОТВЕТЬТЕ НА СЛЕДУЮЩИЕ ВОПРОСЫ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Что Вы считаете своими самыми сильными сторонами?</w:t>
      </w:r>
      <w:r>
        <w:rPr>
          <w:rFonts w:cs="Times New Roman" w:ascii="Times New Roman" w:hAnsi="Times New Roman"/>
        </w:rPr>
        <w:t xml:space="preserve"> Напишите не менее 2-х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Что Вы считаете своими недостатками?</w:t>
      </w:r>
      <w:r>
        <w:rPr>
          <w:rFonts w:cs="Times New Roman" w:ascii="Times New Roman" w:hAnsi="Times New Roman"/>
        </w:rPr>
        <w:t xml:space="preserve"> Напишите не менее 2-х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Самый большой успех/достижение в Вашей жизни</w:t>
      </w:r>
      <w:r>
        <w:rPr>
          <w:rFonts w:cs="Times New Roman" w:ascii="Times New Roman" w:hAnsi="Times New Roman"/>
        </w:rPr>
        <w:t xml:space="preserve"> (в личной и/или профессиональной сфере)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Самая большая неудача в Вашей жизни</w:t>
      </w:r>
      <w:r>
        <w:rPr>
          <w:rFonts w:cs="Times New Roman" w:ascii="Times New Roman" w:hAnsi="Times New Roman"/>
        </w:rPr>
        <w:t xml:space="preserve"> (в личной и/или профессиональной сфере)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то, по Вашему мнению, стоит обратить особое внимание при рассмотрении Вашей кандидатуры?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</w:rPr>
        <w:t>РЕКОМЕНДАТЕЛЬ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15"/>
        <w:gridCol w:w="1521"/>
        <w:gridCol w:w="322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.И.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>Я согласен(-а) с обработкой моих персональных данных, в соответствии с федеральным законом Российской Федерации от 27 июля 2006 г. №152-ФЗ «О персональных данных»</w:t>
      </w:r>
      <w:r>
        <w:rPr>
          <w:rStyle w:val="FootnoteAnchor"/>
          <w:rFonts w:ascii="Times New Roman" w:hAnsi="Times New Roman"/>
          <w:lang w:val="ru-RU" w:eastAsia="en-US" w:bidi="ar-SA"/>
        </w:rPr>
        <w:footnoteReference w:id="2"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8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нные достоверны, и могут быть провер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ь лица, заполнившего анкету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АСИБО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что нашли время ответить на вопросы нашей анкет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Благодарим Вас за внимание и желание у нас учиться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646464"/>
          <w:sz w:val="16"/>
          <w:szCs w:val="16"/>
          <w:shd w:fill="FFFFFF" w:val="clear"/>
        </w:rPr>
        <w:t>Настоящим я заявляю и подтверждаю, что: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646464"/>
          <w:sz w:val="16"/>
          <w:szCs w:val="16"/>
          <w:shd w:fill="FFFFFF" w:val="clear"/>
        </w:rPr>
        <w:t>- не возражаю против проверки Обществом или уполномоченными им лицами всех сведений, содержащихся в настоящей Анкете в любое время;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color w:val="646464"/>
          <w:sz w:val="16"/>
          <w:szCs w:val="16"/>
          <w:shd w:fill="FFFFFF" w:val="clear"/>
        </w:rPr>
        <w:t>- сведения, содержащиеся в настоящей Анкете, являются верными и точными на дату заполнения Анке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Calibri" w:cs="Times New Roman"/>
      <w:b/>
      <w:sz w:val="22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2"/>
      <w:szCs w:val="24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65</Characters>
  <CharactersWithSpaces>2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5:00Z</dcterms:created>
  <dc:creator>Северин Владимир</dc:creator>
  <dc:description/>
  <dc:language>en-US</dc:language>
  <cp:lastModifiedBy/>
  <dcterms:modified xsi:type="dcterms:W3CDTF">2013-06-26T10:35:00Z</dcterms:modified>
  <cp:revision>2</cp:revision>
  <dc:subject/>
  <dc:title>Наименование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