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мский национальный исследовательский политехнический университет»</w:t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Кафедра микропроцессорных средств автоматиз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2"/>
          <w:szCs w:val="22"/>
        </w:rPr>
        <w:t>ПЕРВОЕ информационное сообщ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О ЮБИЛЕЙНЫХ МЕРОПРИЯТИЯХ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освященных 55-летию кафедры микропроцессорных средств автоматиз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до 1989 г. – кафедра автоматизированного электропривода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2-3 июля 2015 г., Россия, г. Пермь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Уважаемые коллеги, выпускники и друзья кафедры МСА!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юбилейных мероприятиях, посвященных 55-летию кафедры МСА. В рамках мероприятий запланированы научно-техническая конференция «Инновационная энергетика», торжественное собрание выпускников кафедры разных лет, посещение лабораторий кафедры, издание сборника материалов о кафедре. Участие в мероприятиях – бесплатное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/>
        <w:t>Примерная программа юбилейных мероприятий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5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0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Всероссийская научно-техническая конференция «Инновационная энергетика»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страция участников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нарное заседание конферен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ПНИП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0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мероприятия, посвященные 55-летию кафедры МСА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страция участников мероприятий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жественное собрание выпускников кафедры разных л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щение лабораторий кафедры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жественный ужин</w:t>
            </w:r>
            <w:r>
              <w:rPr>
                <w:i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ПНИ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ПНИП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электротехнического факультета (комплекс ПНИП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главного корпуса ПНИПУ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vertAlign w:val="superscript"/>
        </w:rPr>
        <w:t>*</w:t>
      </w:r>
      <w:r>
        <w:rPr/>
        <w:t xml:space="preserve"> – Указано приблизительное время. Точная программа юбилейных мероприятий будет отражена во втором информационном сообщении.</w:t>
      </w:r>
    </w:p>
    <w:p>
      <w:pPr>
        <w:pStyle w:val="Normal"/>
        <w:shd w:fill="FFFFFF" w:val="clear"/>
        <w:jc w:val="both"/>
        <w:rPr/>
      </w:pPr>
      <w:r>
        <w:rPr>
          <w:vertAlign w:val="superscript"/>
        </w:rPr>
        <w:t>**</w:t>
      </w:r>
      <w:r>
        <w:rPr/>
        <w:t xml:space="preserve"> – Для участия в торжественном ужине требуется оплатить организационный взнос. Порядок оплаты и размер взноса будут указаны во втором информационном сообщении. Принимаются заявки на столики для групп выпускников.</w:t>
      </w:r>
    </w:p>
    <w:p>
      <w:pPr>
        <w:pStyle w:val="Normal"/>
        <w:shd w:fill="FFFFFF" w:val="clear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55-летию кафедры МСА планируется издание сборника материалов. Если Вы хотите поделиться воспоминаниями о студенческой и последующей жизни, о преподавателях и работе на кафедре, фотографиями, предложениями по развитию кафедры и направлений подготовки, другими материалами, то до 20 февраля необходимо связаться с ответственным лицом за сборник материалов по телефону: +7 (342) 239 18 22 или электронной почте </w:t>
      </w:r>
      <w:hyperlink r:id="rId2">
        <w:r>
          <w:rPr>
            <w:rStyle w:val="InternetLink"/>
            <w:sz w:val="22"/>
            <w:szCs w:val="22"/>
          </w:rPr>
          <w:t>shna@msa.pstu.ru</w:t>
        </w:r>
      </w:hyperlink>
      <w:r>
        <w:rPr>
          <w:sz w:val="22"/>
          <w:szCs w:val="22"/>
        </w:rPr>
        <w:t>, Шульга Наталья Анатольевн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мероприятиях необходимо до 20 июня 2015 г. зарегистрироваться на сайте кафедры МСА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ыслать заполненную анкету (см. Приложение) на электронный адрес </w:t>
      </w:r>
      <w:hyperlink r:id="rId4">
        <w:r>
          <w:rPr>
            <w:rStyle w:val="InternetLink"/>
            <w:sz w:val="22"/>
            <w:szCs w:val="22"/>
            <w:lang w:val="en-US"/>
          </w:rPr>
          <w:t>u5</w:t>
        </w:r>
        <w:r>
          <w:rPr>
            <w:rStyle w:val="InternetLink"/>
            <w:sz w:val="22"/>
            <w:szCs w:val="22"/>
          </w:rPr>
          <w:t>5@msa.pstu.ru</w:t>
        </w:r>
      </w:hyperlink>
      <w:r>
        <w:rPr>
          <w:sz w:val="22"/>
          <w:szCs w:val="22"/>
        </w:rPr>
        <w:t>. Также можно оставить заявку по телефону +7 (342) 239 18 22, Пирожкова Мария Михайловна. Зарегистрированные участники бесплатно получат сборник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юбилейных мероприятий, посвященных 55-летию кафедры МСА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Имя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Отчество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д </w:t>
      </w:r>
      <w:bookmarkStart w:id="0" w:name="_GoBack"/>
      <w:bookmarkEnd w:id="0"/>
      <w:r>
        <w:rPr>
          <w:sz w:val="24"/>
          <w:szCs w:val="24"/>
        </w:rPr>
        <w:t xml:space="preserve">окончания кафедры АЭП (МСА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работы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Должност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Домашний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м. и сот.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Электронный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аша оценка качества подготовки специалистов на кафедре МСА и предложения по совершенствованию этого качества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лись ли Ваши родственники на кафедре МСА или других кафедрах ЭТФ (</w:t>
      </w:r>
      <w:r>
        <w:rPr>
          <w:i/>
          <w:sz w:val="24"/>
          <w:szCs w:val="24"/>
          <w:u w:val="single"/>
        </w:rPr>
        <w:t>в случае положительного ответа укажите количество человек по каждой кафедре</w:t>
      </w:r>
      <w:r>
        <w:rPr>
          <w:sz w:val="24"/>
          <w:szCs w:val="24"/>
          <w:u w:val="single"/>
        </w:rPr>
        <w:t>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850"/>
        <w:gridCol w:w="2694"/>
        <w:gridCol w:w="425"/>
        <w:gridCol w:w="850"/>
        <w:gridCol w:w="2268"/>
        <w:gridCol w:w="426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А (АЭ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Э (КТЭИ, ЭКТ, КРЭ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ЭМ (Э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С (АСУ, ВТА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аши пожелания по формированию партнерства «ПНИПУ – ЭТФ – МСА – Моё предприятие» в области образования, консалтинга, совместной научно-технической деятельности, инновационных программ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ругие пожелания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Согласен принять участие в следующих юбилейных мероприятиях (</w:t>
      </w:r>
      <w:r>
        <w:rPr>
          <w:i/>
          <w:sz w:val="24"/>
          <w:szCs w:val="24"/>
        </w:rPr>
        <w:t>поставьте любую отметку напротив мероприятий, в которых вы планируете принять участие</w:t>
      </w:r>
      <w:r>
        <w:rPr>
          <w:sz w:val="24"/>
          <w:szCs w:val="24"/>
        </w:rPr>
        <w:t>)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851"/>
        <w:gridCol w:w="4394"/>
        <w:gridCol w:w="393"/>
      </w:tblGrid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«Инновационная энерге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собрание выпускников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абораторий кафед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ый ужин (</w:t>
            </w:r>
            <w:r>
              <w:rPr>
                <w:i/>
                <w:sz w:val="22"/>
                <w:szCs w:val="22"/>
              </w:rPr>
              <w:t>участие платно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na@msa.pstu.ru" TargetMode="External"/><Relationship Id="rId3" Type="http://schemas.openxmlformats.org/officeDocument/2006/relationships/hyperlink" Target="http://msa.pstu.ru/" TargetMode="External"/><Relationship Id="rId4" Type="http://schemas.openxmlformats.org/officeDocument/2006/relationships/hyperlink" Target="mailto:u55@msa.pst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7:00Z</dcterms:created>
  <dc:creator>Калинин И.С.</dc:creator>
  <dc:description/>
  <dc:language>en-US</dc:language>
  <cp:lastModifiedBy>Калинин</cp:lastModifiedBy>
  <cp:lastPrinted>2009-10-29T11:53:00Z</cp:lastPrinted>
  <dcterms:modified xsi:type="dcterms:W3CDTF">2015-02-17T09:57:00Z</dcterms:modified>
  <cp:revision>2</cp:revision>
  <dc:subject/>
  <dc:title>Министерство образования и науки Российской Федерации</dc:title>
</cp:coreProperties>
</file>