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63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360"/>
              <w:ind w:right="6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ректор по нау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овациям  ПНИПУ</w:t>
            </w:r>
          </w:p>
          <w:p>
            <w:pPr>
              <w:pStyle w:val="Normal"/>
              <w:spacing w:lineRule="auto" w:line="360"/>
              <w:ind w:right="6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оротаев В.Н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Совете молодых ученых и специалистов ПНИПУ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 __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>__ 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ежегодном конкурсе аспирантов Пермского национального исследовательского политехнического университета на звание «Аспирант года»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ежегодном конкурсе аспирантов Пермского национального исследовательского политехнического университета (далее – Университет) «Аспирант года» (далее – Конкурс), определяет порядок организации и проведения Конкурса, условия и критерии определения победителей и лауреатов Конкурс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2. Конкурс проводится ежегодно в соответствии с приказом ректора (проректора по науке и инновациям) ПНИПУ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Целью Конкурса является повышение профессионального и научного уровня аспирантов, а также стимулирование их твор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и задачами Конкурса являются: выявление и поддержка наиболее активных аспирантов, доказавших эффективность своих научных исследований на практике; популяризация результатов научной деятельности участников Конкурса, путем освещения итогов конкурса на сайте Университета, организации и проведения публичных лекций победителей конкурса среди студентов и школьников; эффективное использование ресурсов научно-педагогических и научных коллективов кафедр и факультетов для подготовки научно-педагогических кадров и развития научного и инновационного потенциала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едметом Конкурса являются представленные соискателями материалы, отражающие их научные достижения, оформленные в соответствии с требованиями настоящего Полож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Конкурсе могут принимать участие аспиранты, являющиеся штатными сотрудниками Университета, имеющие значимые личные достижения в научно-исследов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>При подведении итогов Конкурса учитываются опубликованные научные работы (монографии, статьи, тезисы докладов), прочие, приравненные к ним опубликованные работы (патенты, свидетельства о регистрации программ для ЭВМ, баз данных и т.д.), а также другие достижения (победы в конкурсах, грантах, конференциях, выставках и т.д.), документально подтвержденные за период, не превышающий двух лет (конкретные сроки периода, за который учитываются достижения, утверждаются приказом ректора, либо проректора по науке и инновациям ПНИПУ)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.8. Для принятия решения о победителях и лауреатах Конкурса ректором (проректором по науке и инновациям) ПНИПУ утверждается состав Конкурсной комиссии (далее – Комиссии), действующей на основании Положения о Комиссии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Эффективность работы аспирантов оценивается на основе количественных показателей и ранжирования результатов деятельности претендентов в соответствии с п. 3 дан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бедители и лауреаты Конкурса награждаются дипломами и денежными прем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Размеры денежных премий устанавливается приказом ректора (проректора по науке и инновациям) ПНИПУ о проведени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оведения конкурса</w:t>
      </w:r>
    </w:p>
    <w:p>
      <w:pPr>
        <w:pStyle w:val="Style18"/>
        <w:spacing w:lineRule="auto" w:line="360" w:before="0" w:after="0"/>
        <w:ind w:firstLine="720"/>
        <w:jc w:val="both"/>
        <w:rPr>
          <w:i/>
          <w:i/>
          <w:sz w:val="28"/>
        </w:rPr>
      </w:pPr>
      <w:r>
        <w:rPr>
          <w:sz w:val="28"/>
        </w:rPr>
        <w:t>2.1. Конкурс проводится</w:t>
      </w:r>
      <w:r>
        <w:rPr>
          <w:sz w:val="28"/>
          <w:szCs w:val="28"/>
        </w:rPr>
        <w:t xml:space="preserve"> Университетом и организуется Советом молодых ученых и специалистов ПНИПУ</w:t>
      </w:r>
      <w:r>
        <w:rPr>
          <w:sz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Конкурс проводится ежегодно. Сроки представления материа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курс определяются приказом ректора (проректора по науке и инновациям) ПН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Участники Конкурса оформляют конкурсные документы, перечень которых определяется данны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о итогам конкурса определяются победители и лауреаты по тре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естественных нау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гуманитарных и общественных на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ка на участие в Конкурсе подается соискателем лично в Комиссию в электронном и печат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Требования к заявке и конкурсным материалам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Заявка</w:t>
      </w:r>
      <w:r>
        <w:rPr>
          <w:color w:val="000000"/>
          <w:sz w:val="28"/>
          <w:szCs w:val="28"/>
        </w:rPr>
        <w:t xml:space="preserve"> на участие в Конкурсе</w:t>
      </w:r>
      <w:r>
        <w:rPr>
          <w:sz w:val="28"/>
          <w:szCs w:val="28"/>
        </w:rPr>
        <w:t xml:space="preserve"> включает в себя: </w:t>
      </w:r>
    </w:p>
    <w:p>
      <w:pPr>
        <w:pStyle w:val="Style18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заявки (Приложение 2) в печатном и электронном виде;</w:t>
      </w:r>
    </w:p>
    <w:p>
      <w:pPr>
        <w:pStyle w:val="Style18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кету соискателя (Приложение 3) в печатном и электронном виде;</w:t>
      </w:r>
    </w:p>
    <w:p>
      <w:pPr>
        <w:pStyle w:val="Style18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3) Документальные подтверждения индивидуальных достижений в научной сфере за период проведения конкурса (копии дипломов, грамот и т.д. в электронном виде) по следующим группам дости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дали и дипломы, полученные за участие в конкурсах, выставках и т.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сональные гранты, премии, субсидии на выполнение научных про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веренный в установленном порядке список опубликованных и приравненных к ним научных и учебно-методических рабо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я в НИОКР, зарегистрированных в управлении науки и инноваций ПНИП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уководство научно-исследовательской работой студентов (руководство ВКР, публикации, конкурсы, гранты и т.д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зультаты интеллектуальной деятельности, которым предоставляется правовая охрана (</w:t>
      </w:r>
      <w:r>
        <w:rPr>
          <w:sz w:val="28"/>
          <w:szCs w:val="28"/>
        </w:rPr>
        <w:t>патенты на изобретение, полезные модели, свидетельства о регистрации программ и т.д.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достижения в нау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 участию в Конкурсе не принимаются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ые с нарушением установленных Положением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ившие после окончания срока приема заявок, указанного в приказе ректора (проректора по науке и инновациям) о Конкурсе; </w:t>
      </w:r>
      <w:bookmarkStart w:id="0" w:name="sub_38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и несоответствии соискателя требованиям к участникам конкурса, приведенным в п. 1.6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bookmarkEnd w:id="0"/>
      <w:r>
        <w:rPr>
          <w:sz w:val="28"/>
          <w:szCs w:val="28"/>
        </w:rPr>
        <w:t>3.3. Принятые на Конкурс документы в составе заявки не рецензируются и не возвращаются участнику конкурса, а в случае отклонения материалов, соискателю направляется мотивированный отказ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4. Экспертиза конкурс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сновной задачей экспертизы конкурсных материалов является их комплексная оценка на соответствие требованиям, а также оценка научных достижений и значимости результато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4.2. На основе проверки материалов на соответствие заявки и материалов требованиям данного Положения, Комиссия определяет количественные показатели и общую балльную оценку достижений каждого соискател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а основе </w:t>
      </w:r>
      <w:r>
        <w:rPr>
          <w:sz w:val="28"/>
          <w:szCs w:val="28"/>
        </w:rPr>
        <w:t>ранжированного списка</w:t>
      </w:r>
      <w:r>
        <w:rPr>
          <w:color w:val="000000"/>
          <w:sz w:val="28"/>
          <w:szCs w:val="28"/>
        </w:rPr>
        <w:t xml:space="preserve"> соискателей, построенного по критерию – </w:t>
      </w:r>
      <w:r>
        <w:rPr>
          <w:sz w:val="28"/>
          <w:szCs w:val="28"/>
        </w:rPr>
        <w:t xml:space="preserve">общая балльная оценка достижений, Комиссия определяет победителей Конкурса (по каждому направлению) и </w:t>
      </w:r>
      <w:r>
        <w:rPr>
          <w:color w:val="000000"/>
          <w:sz w:val="28"/>
          <w:szCs w:val="28"/>
        </w:rPr>
        <w:t xml:space="preserve">лауреатов Конкурса, а </w:t>
      </w:r>
      <w:r>
        <w:rPr>
          <w:color w:val="000000"/>
          <w:sz w:val="28"/>
        </w:rPr>
        <w:t>также готовит документы об итогах проведенного</w:t>
      </w:r>
      <w:r>
        <w:rPr>
          <w:sz w:val="28"/>
        </w:rPr>
        <w:t xml:space="preserve"> Конкурса, согласно п. 5 данного Положения.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</w:rPr>
        <w:t>5. Порядок подведения итогов конкурса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Для определения результатов Конкурса председатель (заместитель председателя) Комиссии собирает Комиссию, на которой оглашаются результаты экспертизы заявок, представленных соискателями, обсуждается ранжированный список соискателей, </w:t>
      </w:r>
      <w:r>
        <w:rPr>
          <w:color w:val="000000"/>
          <w:sz w:val="28"/>
          <w:szCs w:val="28"/>
        </w:rPr>
        <w:t>определяются</w:t>
      </w:r>
      <w:r>
        <w:rPr>
          <w:sz w:val="28"/>
          <w:szCs w:val="28"/>
        </w:rPr>
        <w:t xml:space="preserve"> и утверждаются победители, признанные Аспирантами года, и лауреаты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листами Конкурса по каждому из направлений считаются три соискателя, имеющие лучшие бальные оценки в ранжированном сп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ание «Аспирант года» присваивается финалисту по каждому из направлений Конкурса, имеющему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ауреат Конкурса» присваивается двум финалистам по каждому из направлений Конкурса, следующим по ранжированному списку после победителей, признанных Аспирантами год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 Решение Комиссии о финалистах Конкурса доводится до сведения соискателей путем публикации итогов Конкурса на сайте Университет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и лауреатов Конкурса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ся на Ученом Совете Университета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smn-FI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пиранты, которым присуждается звание «Аспирант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ом</w:t>
      </w:r>
      <w:r>
        <w:rPr>
          <w:sz w:val="28"/>
          <w:szCs w:val="28"/>
          <w:lang w:val="smn-FI"/>
        </w:rPr>
        <w:t xml:space="preserve"> </w:t>
      </w:r>
      <w:r>
        <w:rPr>
          <w:sz w:val="28"/>
          <w:szCs w:val="28"/>
        </w:rPr>
        <w:t>победителя «Аспирант года» и денежной премией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спиранты, которым присуждается з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ауреат Конкурса»  награждаются дипломами финалистов и денежными премиям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ьные соискатели Конкурса, получают сертификат участни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</w:rPr>
        <w:t>5.4. По согласованию с победителями и финалистами Конкурса Советом молодых ученых и специалистов ПНИПУ организуется и проводится открытая лекция о научных достижениях среди студентов и школьни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аспирантов Пермского национального исследовательского политехнического университета на звание «Аспирант года»</w:t>
      </w:r>
    </w:p>
    <w:p>
      <w:pPr>
        <w:pStyle w:val="Style18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, приказами ректора (проректора по науке и инновациям), а также Положением о Конкур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Комисси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нкурсная комиссия (далее – Комиссия) создается в целях подведения итогов Конкурс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Экспертиза конкурсных зая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победителей и лауреат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Анализ результатов и эффективности научно-исследовательской работы аспирантов Университ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Комиссии входят: председатель, заместитель, члены и секретарь Комиссии. Состав Комиссии утверждается  ректором (проректором по науке и инновациям) Универс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ем Комиссии является заведующий отделом аспирантуры и докторантуры ПНИПУ. Заместителем председателя Конкурса является председатель (член Президиума) Совета молодых ученых и специалистов ПНИП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едседатель Комиссии (заместитель председателя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и координирует работу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начает дату проведения заседани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 заседа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ает другие действия, необходимые для функционировани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Члены Комиссии выбираются из числа членов Совета молодых ученых и специалистов ПНИПУ, имеющих степень кандидата или доктора нау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В состав Комиссии по направлениям Конкурса (п. 2.4 Положения о Конкурсе) должен входить как минимум один кандидат или доктор наук по отраслям наук, позволяющим проводить экспертизу конкурсной заявки по напра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Заседания Комиссии считаются правомочными при условии присутствия на них более половины членов Комисс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7. Решения Комиссии принимаются, если количество положительных голосов составит не менее 2/3 от общего числа членов Комиссии, присутствующих на заседании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8. Решения Комиссии оформляются протоколом, который составляется секретарем Комиссии и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Организационно-техническое обеспечение деятельности Комиссии осуществляет секретарь Комиссии.</w:t>
      </w:r>
      <w:r>
        <w:br w:type="page"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аспирантов Пермского национального исследовательского политехнического университета на звание «Аспирант года»</w:t>
      </w:r>
    </w:p>
    <w:p>
      <w:pPr>
        <w:pStyle w:val="Style51"/>
        <w:widowControl/>
        <w:spacing w:lineRule="auto" w:line="240"/>
        <w:ind w:left="5103" w:right="153" w:hanging="0"/>
        <w:jc w:val="center"/>
        <w:rPr>
          <w:rStyle w:val="FontStyle13"/>
          <w:i/>
          <w:i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Style51"/>
        <w:widowControl/>
        <w:spacing w:lineRule="auto" w:line="240"/>
        <w:ind w:right="153" w:hanging="0"/>
        <w:jc w:val="right"/>
        <w:rPr/>
      </w:pPr>
      <w:r>
        <w:rPr>
          <w:rStyle w:val="FontStyle13"/>
          <w:i/>
          <w:color w:val="000000"/>
          <w:sz w:val="24"/>
          <w:szCs w:val="24"/>
        </w:rPr>
        <w:t>Титульный лист заявки.</w:t>
      </w:r>
    </w:p>
    <w:p>
      <w:pPr>
        <w:pStyle w:val="Style51"/>
        <w:widowControl/>
        <w:spacing w:lineRule="auto" w:line="240"/>
        <w:ind w:left="5103" w:right="153" w:hanging="0"/>
        <w:rPr>
          <w:rStyle w:val="FontStyle13"/>
          <w:i/>
          <w:i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5103" w:right="153" w:hanging="0"/>
        <w:rPr>
          <w:rStyle w:val="FontStyle13"/>
          <w:i/>
          <w:i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right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Председателю Комиссии </w:t>
        <w:br/>
        <w:t xml:space="preserve">ежегодного Конкурса </w:t>
      </w:r>
      <w:r>
        <w:rPr>
          <w:sz w:val="28"/>
          <w:szCs w:val="28"/>
        </w:rPr>
        <w:t>аспирантов</w:t>
        <w:br/>
        <w:t>Пермского национального исследовательского политехнического университета на звание «Аспирант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right"/>
        <w:rPr>
          <w:rStyle w:val="FontStyle13"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b/>
          <w:color w:val="000000"/>
          <w:sz w:val="24"/>
          <w:szCs w:val="24"/>
        </w:rPr>
        <w:t>ЗАЯВКА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b/>
          <w:color w:val="000000"/>
          <w:sz w:val="24"/>
          <w:szCs w:val="24"/>
        </w:rPr>
        <w:t xml:space="preserve">на участие </w:t>
      </w:r>
      <w:r>
        <w:rPr>
          <w:rStyle w:val="FontStyle13"/>
          <w:b/>
          <w:sz w:val="24"/>
          <w:szCs w:val="24"/>
        </w:rPr>
        <w:t xml:space="preserve">в ежегодном конкурсе аспирантов ПНИПУ 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на звание </w:t>
      </w:r>
      <w:r>
        <w:rPr>
          <w:b/>
        </w:rPr>
        <w:t>«Аспирант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от</w:t>
        <w:tab/>
        <w:t>(ФИО)</w:t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соискателя </w:t>
        <w:tab/>
        <w:t>(должность, кафедра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</w:rPr>
        <w:t>НАПРАВЛЕНИЕ КОНКУРСА: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естественные науки, технические науки, гуманитарные и общественные науки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240"/>
        <w:ind w:left="5" w:hanging="0"/>
        <w:jc w:val="center"/>
        <w:rPr/>
      </w:pPr>
      <w:r>
        <w:rPr>
          <w:rStyle w:val="FontStyle11"/>
          <w:i/>
          <w:color w:val="000000"/>
          <w:sz w:val="20"/>
          <w:szCs w:val="20"/>
        </w:rPr>
        <w:t>( нужное подчеркнуть/выделить/оставить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jc w:val="center"/>
        <w:rPr>
          <w:rStyle w:val="FontStyle1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3"/>
          <w:color w:val="000000"/>
          <w:sz w:val="24"/>
          <w:szCs w:val="24"/>
        </w:rPr>
        <w:t>Подтверждаю, что я</w:t>
      </w:r>
    </w:p>
    <w:p>
      <w:pPr>
        <w:pStyle w:val="Style61"/>
        <w:widowControl/>
        <w:spacing w:lineRule="auto" w:line="240"/>
        <w:ind w:left="10" w:right="-2" w:hanging="0"/>
        <w:jc w:val="left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– </w:t>
      </w:r>
      <w:r>
        <w:rPr>
          <w:rStyle w:val="FontStyle13"/>
          <w:color w:val="000000"/>
          <w:sz w:val="24"/>
          <w:szCs w:val="24"/>
        </w:rPr>
        <w:t>ознакомлен с Положением о конкурсе, согласен с условиями участия в конкурсе;</w:t>
      </w:r>
    </w:p>
    <w:p>
      <w:pPr>
        <w:pStyle w:val="Style61"/>
        <w:widowControl/>
        <w:spacing w:lineRule="auto" w:line="240"/>
        <w:ind w:left="10" w:right="1382" w:hanging="0"/>
        <w:jc w:val="left"/>
        <w:rPr/>
      </w:pPr>
      <w:r>
        <w:rPr>
          <w:rStyle w:val="FontStyle13"/>
          <w:color w:val="000000"/>
          <w:sz w:val="24"/>
          <w:szCs w:val="24"/>
        </w:rPr>
        <w:t xml:space="preserve">– </w:t>
      </w:r>
      <w:r>
        <w:rPr>
          <w:rStyle w:val="FontStyle13"/>
          <w:color w:val="000000"/>
          <w:sz w:val="24"/>
          <w:szCs w:val="24"/>
        </w:rPr>
        <w:t>представил достоверные данные о себе в оформленных по форме документах.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Соискатель       _______________ </w:t>
        <w:tab/>
        <w:tab/>
        <w:tab/>
      </w:r>
      <w:r>
        <w:rPr>
          <w:szCs w:val="24"/>
        </w:rPr>
        <w:t>«___» _______ 20 __ г.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 w:val="20"/>
          <w:szCs w:val="20"/>
        </w:rPr>
        <w:t xml:space="preserve"> </w:t>
      </w:r>
      <w:r>
        <w:rPr>
          <w:rStyle w:val="FontStyle13"/>
          <w:color w:val="000000"/>
          <w:sz w:val="20"/>
          <w:szCs w:val="20"/>
        </w:rPr>
        <w:t>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  <w:t>Научный руководитель</w:t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>________________________________         ___________________            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0"/>
          <w:szCs w:val="20"/>
        </w:rPr>
        <w:t xml:space="preserve">           </w:t>
      </w:r>
      <w:r>
        <w:rPr>
          <w:rStyle w:val="FontStyle13"/>
          <w:color w:val="000000"/>
          <w:sz w:val="20"/>
          <w:szCs w:val="20"/>
        </w:rPr>
        <w:t>(должность, кафедра)</w:t>
        <w:tab/>
        <w:t>(ФИО)</w:t>
        <w:tab/>
        <w:t xml:space="preserve">        (подпись)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Style51"/>
        <w:widowControl/>
        <w:spacing w:lineRule="auto" w:line="24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>________________________________         ___________________            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0"/>
          <w:szCs w:val="20"/>
        </w:rPr>
        <w:t xml:space="preserve">           </w:t>
      </w:r>
      <w:r>
        <w:rPr>
          <w:rStyle w:val="FontStyle13"/>
          <w:color w:val="000000"/>
          <w:sz w:val="20"/>
          <w:szCs w:val="20"/>
        </w:rPr>
        <w:t>(должность, кафедра)</w:t>
        <w:tab/>
        <w:t>(ФИО)</w:t>
        <w:tab/>
        <w:t xml:space="preserve">        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«___» _______ 20 __ г.</w:t>
      </w:r>
    </w:p>
    <w:p>
      <w:pPr>
        <w:pStyle w:val="Style18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оложению о ежегодном конкурсе аспирантов Пермского национального исследовательского политехнического университета на звание «Аспирант года»</w:t>
      </w:r>
    </w:p>
    <w:p>
      <w:pPr>
        <w:pStyle w:val="Style19"/>
        <w:widowControl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ind w:left="5812" w:firstLine="567"/>
        <w:jc w:val="center"/>
        <w:rPr/>
      </w:pPr>
      <w:r>
        <w:rPr>
          <w:rStyle w:val="FontStyle11"/>
          <w:i/>
          <w:color w:val="000000"/>
        </w:rPr>
        <w:t>Анкета соискателя</w:t>
      </w:r>
    </w:p>
    <w:p>
      <w:pPr>
        <w:pStyle w:val="Style19"/>
        <w:widowControl/>
        <w:ind w:right="10" w:hanging="0"/>
        <w:rPr>
          <w:rStyle w:val="FontStyle11"/>
          <w:i/>
          <w:i/>
          <w:color w:val="000000"/>
        </w:rPr>
      </w:pPr>
      <w:r>
        <w:rPr/>
      </w:r>
    </w:p>
    <w:p>
      <w:pPr>
        <w:pStyle w:val="Style19"/>
        <w:widowControl/>
        <w:ind w:right="10" w:hanging="0"/>
        <w:rPr>
          <w:rStyle w:val="FontStyle11"/>
          <w:color w:val="000000"/>
        </w:rPr>
      </w:pPr>
      <w:r>
        <w:rPr/>
      </w:r>
    </w:p>
    <w:p>
      <w:pPr>
        <w:pStyle w:val="Normal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</w:t>
      </w:r>
    </w:p>
    <w:p>
      <w:pPr>
        <w:pStyle w:val="Normal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жегодного конкурса аспирантов Пермского национального исследовательского политехнического университета на звание</w:t>
      </w:r>
    </w:p>
    <w:p>
      <w:pPr>
        <w:pStyle w:val="Style19"/>
        <w:widowControl/>
        <w:ind w:right="10" w:hanging="0"/>
        <w:jc w:val="center"/>
        <w:rPr/>
      </w:pPr>
      <w:r>
        <w:rPr>
          <w:b/>
        </w:rPr>
        <w:t>«Аспирант года»</w:t>
      </w:r>
    </w:p>
    <w:p>
      <w:pPr>
        <w:pStyle w:val="Style19"/>
        <w:widowControl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/>
        <w:numPr>
          <w:ilvl w:val="0"/>
          <w:numId w:val="2"/>
        </w:numPr>
        <w:ind w:left="0" w:right="10" w:hanging="0"/>
        <w:rPr/>
      </w:pPr>
      <w:r>
        <w:rPr>
          <w:rStyle w:val="FontStyle11"/>
          <w:color w:val="000000"/>
          <w:sz w:val="24"/>
          <w:szCs w:val="24"/>
        </w:rPr>
        <w:t>Фамилия, имя, отчество: ___________________________________________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5" w:hanging="0"/>
        <w:jc w:val="left"/>
        <w:rPr/>
      </w:pPr>
      <w:r>
        <w:rPr>
          <w:rStyle w:val="FontStyle11"/>
          <w:color w:val="000000"/>
          <w:sz w:val="24"/>
          <w:szCs w:val="24"/>
        </w:rPr>
        <w:t>Число, месяц, год рождения: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разование (когда, где, что закончил – вуз, факультет, кафедр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рокопия диплома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ыт работы по специальности (организация, должность, перио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Ученое   звание    (если   имеется),   год   прису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аттестата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Контактная информация (телефон домашний/мобильный и электронная почта) для связи с 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иболее значимые публикации за последние 5 лет (не более 1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Название диссертационной работы (готовящейся к защит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Область научных интересов (краткий тезис до 100 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  <w:sz w:val="24"/>
          <w:szCs w:val="24"/>
        </w:rPr>
        <w:t>Соискатель       _______________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 w:val="20"/>
          <w:szCs w:val="20"/>
        </w:rPr>
        <w:t>(подпись)</w:t>
      </w:r>
    </w:p>
    <w:p>
      <w:pPr>
        <w:pStyle w:val="Style18"/>
        <w:spacing w:before="0" w:after="0"/>
        <w:jc w:val="both"/>
        <w:rPr>
          <w:rStyle w:val="FontStyle13"/>
          <w:color w:val="000000"/>
          <w:sz w:val="20"/>
          <w:szCs w:val="24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«___» _______ 20 __ г.</w:t>
      </w:r>
    </w:p>
    <w:p>
      <w:pPr>
        <w:pStyle w:val="Style18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динар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ind w:firstLine="84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4:00Z</dcterms:created>
  <dc:creator>User</dc:creator>
  <dc:description/>
  <cp:keywords/>
  <dc:language>en-US</dc:language>
  <cp:lastModifiedBy>Karim</cp:lastModifiedBy>
  <cp:lastPrinted>2013-11-08T09:07:00Z</cp:lastPrinted>
  <dcterms:modified xsi:type="dcterms:W3CDTF">2013-11-15T07:07:00Z</dcterms:modified>
  <cp:revision>8</cp:revision>
  <dc:subject/>
  <dc:title>Федеральное агентство по образованию</dc:title>
</cp:coreProperties>
</file>