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szCs w:val="24"/>
        </w:rPr>
        <w:t xml:space="preserve">Приложение 3 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  <w:t>к Приказу о ежегодном конкурсе Пермского национального</w:t>
        <w:br/>
        <w:t xml:space="preserve"> исследовательского политехнического университета на звание «Молодой ученый года» и «Аспирант года»</w:t>
      </w:r>
    </w:p>
    <w:p>
      <w:pPr>
        <w:pStyle w:val="Style18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работ и достижений в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научным абонементом работ в «ИАС-Наука», списки научных работ заверять в библиотеке не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учных работ за последние два года (с 01.01.2012), а также научных достижений в профессиональной деятельности, предоставляется в Конкурсную комиссию вместе с заявочной документацией в печатном виде (таблиц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а. Список научных работ и достижений в профессиональной деятель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1971"/>
        <w:gridCol w:w="718"/>
        <w:gridCol w:w="1253"/>
        <w:gridCol w:w="1971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енные награды, медали и дипломы, полученные за участие в конкурсах, выставках и др.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гранты, премии, субсидии за выполнение научных проектов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за последние два года (с 01.01.2012) научные работы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соиск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, год,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lang w:val="en-US"/>
              </w:rPr>
              <w:t xml:space="preserve"> (Web of  Science, Scopus, </w:t>
            </w:r>
            <w:r>
              <w:rPr>
                <w:sz w:val="24"/>
                <w:szCs w:val="24"/>
              </w:rPr>
              <w:t>ВА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ИН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астие в НИР (ОКР) в рамках гос. контракта или хоз. договор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астия (руководитель, ответственный исполнитель, исполнитель)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ство научно-исследовательской работой студентов (руководство ВКР, публикации, конкурсы, гранты и т.д.)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год защиты ВКР, публикации)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нтеллектуальной деятельности, которым предоставляется правовая охрана (патенты на изобретение, полезные модели, свидетельства о регистрации программ и т.д.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хранного документа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 охранного документа (название, номер, год регистрации)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стижения в научной деятельности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тверждения представленных в таблице сведений необходимо предоставить их электронные коп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йл с электронными копиями научных работ и достижений в профессиональной деятельности необходимо отправлять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nikolaev</w:t>
        </w:r>
        <w:r>
          <w:rPr>
            <w:rStyle w:val="InternetLink"/>
            <w:sz w:val="24"/>
            <w:szCs w:val="24"/>
          </w:rPr>
          <w:t>081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заархивированном виде. В названии файла необходимо указать фамилию соискателя, конкурс, направление. Например, файл «Иванов_МУГ_ТН» - соискатель Иванов, конкурс «Молодой ученый года», направление «Технические науки»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динар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/>
      <w:ind w:firstLine="84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081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3:00Z</dcterms:created>
  <dc:creator>User</dc:creator>
  <dc:description/>
  <cp:keywords/>
  <dc:language>en-US</dc:language>
  <cp:lastModifiedBy>Саня</cp:lastModifiedBy>
  <cp:lastPrinted>2012-10-09T09:21:00Z</cp:lastPrinted>
  <dcterms:modified xsi:type="dcterms:W3CDTF">2013-11-07T15:25:00Z</dcterms:modified>
  <cp:revision>3</cp:revision>
  <dc:subject/>
  <dc:title>Федеральное агентство по образованию</dc:title>
</cp:coreProperties>
</file>