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Пермского межвузовского фор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«Молодежь и карь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16 ма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Время мероприятия: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12.00 –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Место проведения: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ермская городская Дума, ул.Ленина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Организаторы фору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лава города Перми-председатель Пермской городской Дум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ермская городская Ду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Молодежный совет при Пермской городской Д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Участники форум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туденты бакалавриата и магистратуры, аспирантуры, представители высших учебных заведений города Пер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ий государственный национальный исследовательский университет» (далее – ПГНИ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ий национальный исследовательский политехнический университет» (далее – ПНИП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АОУ ВПО «Национальный исследовательский университет «Высшая школа экономики» Пермский филиал (далее – НИУ ВШЭ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ая государственная сельскохозяйственная академия имени академика Д.Н. Прянишникова» (далее – ПГСХ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ий государственный гуманитарно-педагогический университет» (далее – ПГГП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ая государственная медицинская академия имени академика Е.А. Вагнера» (далее – ПГМ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ая государственная фармацевтическая академия» (далее – ПГФ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ГБОУ ВПО «Пермская государственная академия искусства и культуры» (далее – ПГАИК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ермский институт (филиал) ФГБОУ ВПО «Российский экономический университет имени Г.В. Плеханова» (далее – ПИ РЭУ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ермский филиал ФГБОУ ВПО «Российская академия народного хозяйства и государственной службы при Президенте Российской Федерации» (далее – ПФ РАНХиГС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ФКОУ ВПО Пермский институт Федеральной службы исполнения наказаний России (далее – ПИ ФСИН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Филиал НОУ ВПО «Санкт-Петербургский институт внешнеэкономических связей, экономики и права» в г. Перми (далее – ПФ ИВЭСЭП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епутаты Пермской городской Ду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едставители администрации города Пер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члены Молодежного совета при Пермской городской Ду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эксперты по направлениям работы Форум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hd w:fill="FFFFFF" w:val="clear"/>
        </w:rPr>
        <w:t>призёры окружных и федеральных молодежных Фор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u w:val="single"/>
        </w:rPr>
        <w:t>Программа фору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1-30 – 12-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Регистрация участников фору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(1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2-00 – 12-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 xml:space="preserve">Открытие фору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апко Игорь Вячеславович - Глава города Перми - председатель Перм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актовый зал (2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2-30 – 13-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Перерыв, кофе-брей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кафе (цокольный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ереход в залы для работы в с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3-00 – 15-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Работа сек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(одноврем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1.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shd w:fill="FFFFFF" w:val="clear"/>
              </w:rPr>
              <w:t>редпринимательство как осознанный выб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6"/>
              </w:rPr>
              <w:t>Болквадзе Арсен Давидович - председатель комитета Пермской городской Думы по экономическому разви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: зал № 3 (1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2.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shd w:fill="FFFFFF" w:val="clear"/>
              </w:rPr>
              <w:t>ерспективы профессионального роста в компа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Цыганков Василий Иванович - генеральный директор РОР ПК «Сотруднич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малый зал (2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3. 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shd w:fill="FFFFFF" w:val="clear"/>
              </w:rPr>
              <w:t>овое поколение политиков и чиновник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Сапко Игорь Вячеславович - Глава города Перми - председатель Перм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актовый зал (2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4. 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shd w:fill="FFFFFF" w:val="clear"/>
              </w:rPr>
              <w:t>обровольчество и гражданское общество как путь самореализ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Зубкова Ольга Викторовна - руководитель организации учащейся молодёжи и детей Пермского края «Вектор Дружбы», председатель Пермского центра развития доброволь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зал № 1 (1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5.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hd w:fill="FFFFFF" w:val="clear"/>
              </w:rPr>
              <w:t>ультура и меди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6"/>
              </w:rPr>
              <w:t>.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Модератор:</w:t>
            </w:r>
            <w:r>
              <w:rPr/>
              <w:t xml:space="preserve"> Гладнев Игорь Алексеевич - министр культуры, молодежной политики и массовых коммуникаций Перм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зал № 2 (1 э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5-30 – 16-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Перерыв, кофе-брей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кафе (цокольный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6-00 – 16-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Фотографирование участников форума.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  <w:u w:val="single"/>
              </w:rPr>
              <w:t>Место фотографирования:</w:t>
            </w:r>
            <w:r>
              <w:rPr>
                <w:sz w:val="28"/>
              </w:rPr>
              <w:t xml:space="preserve"> лестница между 3 и 4 этажом.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6-30 – 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17-20 –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Подведение итогов форума.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ыступления участников и модераторов се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актовый зал (2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Пресс-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зал № 1 (1 этаж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9:00Z</dcterms:created>
  <dc:creator>Аксиньина Валентина Михайловна</dc:creator>
  <dc:description/>
  <cp:keywords/>
  <dc:language>en-US</dc:language>
  <cp:lastModifiedBy>Соловарова Марина Викентьевна</cp:lastModifiedBy>
  <cp:lastPrinted>2014-05-07T10:16:00Z</cp:lastPrinted>
  <dcterms:modified xsi:type="dcterms:W3CDTF">2014-05-07T04:26:00Z</dcterms:modified>
  <cp:revision>6</cp:revision>
  <dc:subject/>
  <dc:title>Проект</dc:title>
</cp:coreProperties>
</file>